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APPLICATION FOR ADMISSION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INTERNATIONAL MASTER OF PUBLIC HEALTH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ACADEMIC YEAR 2022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To: HANOI MEDICAL UNIVERSITY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spacing w:lineRule="auto" w:line="360" w:before="40" w:after="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Full name </w:t>
      </w:r>
      <w:r>
        <w:rPr>
          <w:rFonts w:cs="Times New Roman" w:ascii="Times New Roman" w:hAnsi="Times New Roman"/>
          <w:color w:val="000000"/>
          <w:sz w:val="16"/>
          <w:lang w:val="nl-NL"/>
        </w:rPr>
        <w:t>(Capital letters)</w:t>
      </w:r>
      <w:r>
        <w:rPr>
          <w:rFonts w:cs="Times New Roman" w:ascii="Times New Roman" w:hAnsi="Times New Roman"/>
          <w:color w:val="000000"/>
          <w:lang w:val="nl-NL"/>
        </w:rPr>
        <w:t xml:space="preserve">: . . . . . . . . . . . . . . . . . . . . . . . . . . .Race/Ethnic group: . . . . . . . . . . . . . . </w:t>
      </w:r>
    </w:p>
    <w:p>
      <w:pPr>
        <w:pStyle w:val="Normal"/>
        <w:spacing w:lineRule="auto" w:line="360" w:before="40" w:after="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Date of Birth: . . . . . . . . . . . . . . . . . . . . . . .......... . . .  . Male ( Female): . . . . . . . . . . . . . . . . .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Place of Birth: . . . . . . . . . . . . . . . . . . . . . . . . . . . . . . . . . . . . . . . . . . . . . . . . . . . . . . . . . . . . . 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urrent Work Position, Institution </w:t>
      </w:r>
      <w:r>
        <w:rPr>
          <w:rFonts w:cs="Times New Roman" w:ascii="Times New Roman" w:hAnsi="Times New Roman"/>
          <w:b/>
          <w:color w:val="000000"/>
          <w:sz w:val="18"/>
          <w:lang w:val="nl-NL"/>
        </w:rPr>
        <w:t>(</w:t>
      </w:r>
      <w:r>
        <w:rPr>
          <w:rFonts w:cs="Times New Roman" w:ascii="Times New Roman" w:hAnsi="Times New Roman"/>
          <w:color w:val="000000"/>
          <w:sz w:val="18"/>
          <w:lang w:val="nl-NL"/>
        </w:rPr>
        <w:t>specify position, department, office</w:t>
      </w:r>
      <w:r>
        <w:rPr>
          <w:rFonts w:cs="Times New Roman" w:ascii="Times New Roman" w:hAnsi="Times New Roman"/>
          <w:b/>
          <w:color w:val="000000"/>
          <w:sz w:val="18"/>
          <w:lang w:val="nl-NL"/>
        </w:rPr>
        <w:t>)</w:t>
      </w:r>
      <w:r>
        <w:rPr>
          <w:rFonts w:cs="Times New Roman" w:ascii="Times New Roman" w:hAnsi="Times New Roman"/>
          <w:color w:val="000000"/>
          <w:lang w:val="nl-NL"/>
        </w:rPr>
        <w:t xml:space="preserve">: . . . . . . . . . . . . . . . . . . . . . . . . . . . . . . . . . . . . . . . . . . . . . . . . . . . . . . . . . . . . .. . . . . . . .  . . . . . . . . . . . . . . . . . . . . . . . . . . . . . </w:t>
      </w:r>
    </w:p>
    <w:p>
      <w:pPr>
        <w:pStyle w:val="Normal"/>
        <w:spacing w:lineRule="auto" w:line="360" w:before="40" w:after="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Current mailing address: . . . . . . . . . . . . . . . . . . . . . . . . . . . . . . . . . . .. . . . . . . .  . . . . . . . . . . . </w:t>
      </w:r>
    </w:p>
    <w:p>
      <w:pPr>
        <w:pStyle w:val="Normal"/>
        <w:spacing w:lineRule="auto" w:line="360" w:before="40" w:after="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Telephone: (home phone, office phone, mobile phone). . . . . . . . . . . . . . . . . . . . . . . . . . . . . .  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Email:  . . . . . . . . . . . . . . . . . . . . .Alternative Email (optional) . . . . . . . . . . . . . . . . . . . . . . . . 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kype address: 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ID Number (Passport Number): . . . . . . . . . . .  . . . . . . .  . . .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Date of Issue . . . . . . . . . . . . . . Place of Issue . . . . . . . . . . . . . . . . 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Mother tounge and foreign languages: 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University </w:t>
      </w:r>
      <w:r>
        <w:rPr>
          <w:rFonts w:cs="Times New Roman" w:ascii="Times New Roman" w:hAnsi="Times New Roman"/>
          <w:color w:val="000000"/>
        </w:rPr>
        <w:t>where a relevant bachelor degree was granted</w:t>
      </w:r>
      <w:r>
        <w:rPr>
          <w:rFonts w:cs="Times New Roman" w:ascii="Times New Roman" w:hAnsi="Times New Roman"/>
          <w:color w:val="000000"/>
          <w:lang w:val="nl-NL"/>
        </w:rPr>
        <w:t>: . . . . . . . . . . . . . . . . . . . . . . . . . ..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Year of Graduation . . . . . . . . . . . . . . . . . . . . . . . . . . . . . . . . . . . . . . . . . . . . . . . . . . . . . ........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Type of Undergraduate Program (fulltine, parttime....) . . . . . . . . . . . . . . . . . . . . . . . . . . . . . .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Duration of Work Experience in related fields (such as public health, medicine, veterinary medicine, environmental sciences) from: ... . .  . . ……… . . to: …………….. . . . ... . . . . . .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rack specializing in (1. Public Heath, 2. Health Economic, 3. Reproductive Health): .........</w:t>
      </w:r>
    </w:p>
    <w:p>
      <w:pPr>
        <w:pStyle w:val="Normal"/>
        <w:numPr>
          <w:ilvl w:val="0"/>
          <w:numId w:val="2"/>
        </w:numPr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Research Oriented</w:t>
        <w:tab/>
        <w:t>2. Application Oriented): ...........................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  </w:t>
      </w:r>
      <w:r>
        <w:rPr>
          <w:rFonts w:cs="Times New Roman" w:ascii="Times New Roman" w:hAnsi="Times New Roman"/>
          <w:color w:val="000000"/>
          <w:lang w:val="nl-NL"/>
        </w:rPr>
        <w:t>I hereby certify that all information I have provided is complete and accurate. I voluntarily apply for admission to the Master program and will comply with training policies issued by the Government, the Ministry of Education and Training, and Hanoi Medical University. I will make payments for tuition fee as required upon admission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CERTIFIED BY ORGANIZATION/LOCAL AUTHORITY                      APPLICANT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val="nl-NL"/>
        </w:rPr>
        <w:tab/>
        <w:tab/>
        <w:tab/>
        <w:tab/>
        <w:tab/>
        <w:tab/>
        <w:tab/>
        <w:tab/>
        <w:tab/>
        <w:t xml:space="preserve">                 (Signature)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CERTIFICATE OF WORK EXPERIENCE</w:t>
      </w:r>
    </w:p>
    <w:p>
      <w:pPr>
        <w:pStyle w:val="Normal"/>
        <w:spacing w:before="40" w:after="0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ab/>
        <w:tab/>
        <w:tab/>
        <w:tab/>
        <w:t xml:space="preserve">            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To: HANOI MEDICAL UNVERSITY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>Pursuant to the Annoucement for International Master of Public Health Program of Hanoi Medical University for the Academic Year of 2022 - 2024, we (speficy the name of the applicant employer)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. . . . . . . . . . . . . . . . . . . . . . . . . . . . . . . . . . . . . . . . . . . . . . . . . . . . . . . . . . . . .  . . . . . . . 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>Hereby certify that Mr/Ms: . . . . . . . . . . . . . . . . . . . . . . . . . . . . . …………………. Date of Birth: . . . . . . . . . . . . . . has been working in:. . . . . . . . . . . . . . . . . . . . . . . . . . . . . . . . . . . . . . . . . .  . . . . . . . . . . . . . . . . . . . . . . . . . . ……………….. . . . . . . . . . . . . .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and therefore has gained experiences in the field: . . . . . . . . . . . . . . . . . . . . . . . . . . . . . 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>From . . . . / . . . . / . . . .  to . . . ./. . . . . / . . . .</w:t>
        <w:tab/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It is much appreciated that HMU’s Admission Review Board could consider his/her application for  admission to the International Master of Public Health in the academic year of 2022-2024. </w:t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Sincerely yours,</w:t>
      </w:r>
    </w:p>
    <w:p>
      <w:pPr>
        <w:pStyle w:val="Normal"/>
        <w:spacing w:lineRule="auto" w:line="360" w:before="40" w:after="0"/>
        <w:ind w:left="3600" w:firstLine="720"/>
        <w:jc w:val="right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. . . . ., day/month/ 2022</w:t>
      </w:r>
    </w:p>
    <w:p>
      <w:pPr>
        <w:pStyle w:val="Normal"/>
        <w:spacing w:lineRule="auto" w:line="360" w:before="4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nl-NL"/>
        </w:rPr>
        <w:t>(Fullname and Signature of Authorized Signatory,</w:t>
      </w:r>
    </w:p>
    <w:p>
      <w:pPr>
        <w:pStyle w:val="Normal"/>
        <w:spacing w:lineRule="auto" w:line="360" w:before="4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Seal of the Organization)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  <w:t>Applicant should submit this Certificate of Work experience along with a notorized copy of Labour contract or Decision of Employment.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RECOMMENDATIONS 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Prefix: ___ (Dr. Ms. Mr.) Name: _________________   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Position/Title:  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Organization: _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Office phone: ________________________</w:t>
        <w:tab/>
        <w:tab/>
        <w:t>Email: 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Prefix: ___ (Dr. Ms. Mr.) Name: _________________   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Position/Title:  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Organization: _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Office phone: ________________________</w:t>
        <w:tab/>
        <w:tab/>
        <w:t>Email: 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Prefix: ___ (Dr. Ms. Mr.) Name: 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Position/Title:  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Organization: ________________________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Office phone: ________________________</w:t>
        <w:tab/>
        <w:tab/>
        <w:t>Email: ___________________</w:t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ADDITIONAL INFORMATION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How did you hear about us? ____________ </w:t>
      </w:r>
      <w:r>
        <w:rPr>
          <w:rFonts w:cs="Times New Roman" w:ascii="Times New Roman" w:hAnsi="Times New Roman"/>
          <w:color w:val="000000"/>
          <w:sz w:val="18"/>
          <w:lang w:val="nl-NL"/>
        </w:rPr>
        <w:t>(Falculty/Student/Seminar/Worshop/Online course/Website)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If other: _____________________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Misdemenor?Felony</w:t>
      </w:r>
    </w:p>
    <w:p>
      <w:pPr>
        <w:pStyle w:val="Normal"/>
        <w:widowControl w:val="false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Have you ever been convicted of a crime? ______ </w:t>
      </w:r>
      <w:r>
        <w:rPr>
          <w:rFonts w:cs="Times New Roman" w:ascii="Times New Roman" w:hAnsi="Times New Roman"/>
          <w:color w:val="000000"/>
          <w:sz w:val="18"/>
          <w:lang w:val="nl-NL"/>
        </w:rPr>
        <w:t xml:space="preserve">(Yes/No) 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If Yes (Describe)___________________________________________________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Academic Infraction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Have you ever been disciplined for academic performance (e.g., academic probation, dismissal, suspension, disqualification, etc.) by any college or school? ______ </w:t>
      </w:r>
      <w:r>
        <w:rPr>
          <w:rFonts w:cs="Times New Roman" w:ascii="Times New Roman" w:hAnsi="Times New Roman"/>
          <w:color w:val="000000"/>
          <w:sz w:val="18"/>
          <w:lang w:val="nl-NL"/>
        </w:rPr>
        <w:t>(Yes/No)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Have you ever been disciplined for student conducted violations (e.g., academic probation, dismissal, suspension, disqualification, etc.) by any college or school? ______ </w:t>
      </w:r>
      <w:r>
        <w:rPr>
          <w:rFonts w:cs="Times New Roman" w:ascii="Times New Roman" w:hAnsi="Times New Roman"/>
          <w:color w:val="000000"/>
          <w:sz w:val="18"/>
          <w:lang w:val="nl-NL"/>
        </w:rPr>
        <w:t>(No/Yes)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If Yes (Describe)____________________________________________________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OVER LETT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lease answer the following questions. Do not go over the limits of words for each question!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ow did you choose this program? (up to 500 word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ease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) give up to three practical examples of how you intend to use the knowledge, skills and connections you will gain from this program (up to 500 words) </w:t>
        <w:br/>
        <w:t xml:space="preserve">- b) list any possible constraints you think may prevent you from achieving these tasks (up to 500 words)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ow will the completion of this program contribute to your future career? (up to 500 words)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sectPr>
      <w:footerReference w:type="default" r:id="rId2"/>
      <w:type w:val="nextPage"/>
      <w:pgSz w:w="11906" w:h="16838"/>
      <w:pgMar w:left="1418" w:right="896" w:gutter="0" w:header="0" w:top="1134" w:footer="283" w:bottom="851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25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.VnTimeH" w:hAnsi=".VnTimeH" w:cs=".VnTimeH"/>
      <w:b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H" w:hAnsi=".VnTimeH" w:cs=".VnTimeH"/>
      <w:b/>
      <w:color w:val="00000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vi-V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color w:val="00000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4"/>
      <w:szCs w:val="24"/>
    </w:rPr>
  </w:style>
  <w:style w:type="character" w:styleId="WW8Num22z1">
    <w:name w:val="WW8Num22z1"/>
    <w:qFormat/>
    <w:rPr>
      <w:rFonts w:ascii="Symbol" w:hAnsi="Symbol" w:eastAsia="Times New Roman" w:cs="Times New Roman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b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color w:val="0000FF"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color w:val="0000FF"/>
    </w:rPr>
  </w:style>
  <w:style w:type="character" w:styleId="CommentSubjectChar">
    <w:name w:val="Comment Subject Char"/>
    <w:qFormat/>
    <w:rPr>
      <w:rFonts w:ascii=".VnTime" w:hAnsi=".VnTime" w:cs=".VnTime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00000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.VnTime" w:hAnsi=".VnTime" w:eastAsia="Times New Roman" w:cs=".VnTime"/>
      <w:color w:val="0000FF"/>
      <w:sz w:val="26"/>
      <w:szCs w:val="26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0000FF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33:00Z</dcterms:created>
  <dc:creator>Smart</dc:creator>
  <dc:description/>
  <cp:keywords/>
  <dc:language>en-US</dc:language>
  <cp:lastModifiedBy>ADMIN</cp:lastModifiedBy>
  <cp:lastPrinted>2022-04-26T15:58:00Z</cp:lastPrinted>
  <dcterms:modified xsi:type="dcterms:W3CDTF">2022-04-26T09:13:00Z</dcterms:modified>
  <cp:revision>7</cp:revision>
  <dc:subject/>
  <dc:title>Bé y tÕ</dc:title>
</cp:coreProperties>
</file>