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2"/>
      </w:tblGrid>
      <w:tr>
        <w:trPr>
          <w:trHeight w:val="142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ind w:right="-5" w:hanging="0"/>
              <w:jc w:val="center"/>
              <w:rPr>
                <w:b/>
                <w:b/>
                <w:bCs/>
                <w:color w:val="000000"/>
                <w:lang w:val="nl-NL" w:eastAsia="en-US"/>
              </w:rPr>
            </w:pPr>
            <w:r>
              <w:rPr>
                <w:b/>
                <w:bCs/>
                <w:color w:val="000000"/>
                <w:lang w:val="nl-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0795</wp:posOffset>
                  </wp:positionV>
                  <wp:extent cx="652145" cy="7537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2" w:type="dxa"/>
            <w:tcBorders/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RƯỜNG ĐẠI HỌC Y HÀ NỘI</w:t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PHÒNG QUẢN LÝ ĐÀO TẠO SAU ĐẠI HỌC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2921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CHƯƠNG TRÌNH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ỐT NGHIỆP VÀ TRAO BẰNG SAU ĐẠI HỌC</w:t>
            </w:r>
          </w:p>
        </w:tc>
      </w:tr>
    </w:tbl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: 7h30-12h00 thứ ba ngày 25/03/2025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điểm: Hội trường lớn - Trường Đại học Y Hà Nội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ối tượng: Tiến sĩ, Chuyên khoa cấp II, Thạc sĩ, Chuyên khoa cấp I, Bác sĩ nội trú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uyên ngành: Chẩn đoán hình ảnh, Da liễu, Dị ứng, Dược lý, Điều dưỡng, 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ây mê hồi sức, Giải phẫu bệnh, Hóa sinh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lượng dự kiến: 390 học viên</w:t>
      </w:r>
    </w:p>
    <w:tbl>
      <w:tblPr>
        <w:tblW w:w="105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5"/>
        <w:gridCol w:w="5289"/>
        <w:gridCol w:w="3105"/>
      </w:tblGrid>
      <w:tr>
        <w:trPr>
          <w:trHeight w:val="2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851" w:leader="none"/>
              </w:tabs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âp trung học viê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òng Quản lý Đào tạo SĐH</w:t>
            </w:r>
          </w:p>
        </w:tc>
      </w:tr>
      <w:tr>
        <w:trPr>
          <w:trHeight w:val="8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30-7h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284"/>
              <w:jc w:val="both"/>
              <w:rPr>
                <w:iCs/>
                <w:lang w:val="nl-NL"/>
              </w:rPr>
            </w:pPr>
            <w:r>
              <w:rPr/>
              <w:t>Học viên vào Hội trường, ngồi đúng vị trí ghế đã thông báo trên website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GS.TS. Nguyễn Mạnh Hà</w:t>
            </w:r>
          </w:p>
          <w:p>
            <w:pPr>
              <w:pStyle w:val="Normal"/>
              <w:jc w:val="center"/>
              <w:rPr/>
            </w:pPr>
            <w:r>
              <w:rPr/>
              <w:t>Phụ trách Phò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QLĐT SĐH </w:t>
            </w:r>
          </w:p>
        </w:tc>
      </w:tr>
      <w:tr>
        <w:trPr>
          <w:trHeight w:val="7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284"/>
              <w:jc w:val="both"/>
              <w:rPr/>
            </w:pPr>
            <w:r>
              <w:rPr/>
              <w:t>Học viên xem video Lễ trao bằng trước đây để hiểu quy trình lên nhận bằng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284"/>
              <w:jc w:val="both"/>
              <w:rPr/>
            </w:pPr>
            <w:r>
              <w:rPr/>
              <w:t>Học viên nghe phổ biến kế hoạch tổ chức lễ Trao bằng, các lưu ý và hướng dẫn tập nhận bằng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284"/>
              <w:jc w:val="both"/>
              <w:rPr/>
            </w:pPr>
            <w:r>
              <w:rPr/>
              <w:t>Học viên tập dượt lên nhận bằng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h55-8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uẩn bị buổi Lễ chính thứ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-8h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Tiếp đón đại biểu, văn nghệ chào mừ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Quản lý Đào tạo SĐH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Đội văn nghệ, HCTH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15-9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284"/>
              <w:jc w:val="both"/>
              <w:rPr/>
            </w:pPr>
            <w:r>
              <w:rPr/>
              <w:t>Chào cờ, khai mạc và giới thiệu đại biể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. Trần Thị Quỳnh Diễn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284"/>
              <w:jc w:val="both"/>
              <w:rPr/>
            </w:pPr>
            <w:r>
              <w:rPr/>
              <w:t>Báo cáo Tổng kết khoá họ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S.TS. Nguyễn Mạnh Hà</w:t>
            </w:r>
          </w:p>
          <w:p>
            <w:pPr>
              <w:pStyle w:val="Normal"/>
              <w:jc w:val="center"/>
              <w:rPr/>
            </w:pPr>
            <w:r>
              <w:rPr/>
              <w:t>Phụ trách Phòng QLĐT SĐH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284"/>
              <w:jc w:val="both"/>
              <w:rPr/>
            </w:pPr>
            <w:r>
              <w:rPr/>
              <w:t>Phát biểu của Lãnh đạo Nhà trườ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.TS. Nguyễn Hữu Tú</w:t>
            </w:r>
          </w:p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2" w:hanging="284"/>
              <w:jc w:val="both"/>
              <w:rPr/>
            </w:pPr>
            <w:r>
              <w:rPr/>
              <w:t xml:space="preserve">Phát biểu của Đại diện Thày/Cô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.TS. Nguyễn Duy Ánh</w:t>
            </w:r>
          </w:p>
          <w:p>
            <w:pPr>
              <w:pStyle w:val="Normal"/>
              <w:jc w:val="center"/>
              <w:rPr/>
            </w:pPr>
            <w:r>
              <w:rPr/>
              <w:t>Trưởng Bộ môn Phụ Sản</w:t>
            </w:r>
          </w:p>
          <w:p>
            <w:pPr>
              <w:pStyle w:val="Normal"/>
              <w:jc w:val="center"/>
              <w:rPr/>
            </w:pPr>
            <w:r>
              <w:rPr/>
              <w:t>Giám đốc Bệnh viện Phụ Sản Trung ương</w:t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00-9h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của đại diện học viên và tặng ho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jc w:val="center"/>
              <w:rPr/>
            </w:pPr>
            <w:r>
              <w:rPr/>
              <w:t>Tân Tiến sĩ Thân Văn Sỹ</w:t>
            </w:r>
          </w:p>
          <w:p>
            <w:pPr>
              <w:pStyle w:val="Normal"/>
              <w:tabs>
                <w:tab w:val="clear" w:pos="432"/>
                <w:tab w:val="left" w:pos="198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CN. Chuẩn đoán hình ảnh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h15-9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rao bằng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jc w:val="both"/>
              <w:rPr/>
            </w:pPr>
            <w:r>
              <w:rPr/>
              <w:t>Công bố các quyết định tốt nghiệp, Quyết định khen thưởng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284"/>
              <w:jc w:val="both"/>
              <w:rPr/>
            </w:pPr>
            <w:r>
              <w:rPr/>
              <w:t>Trao Giấy khen và quà tặng cho học viên nhóm khen thưở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Normal"/>
              <w:tabs>
                <w:tab w:val="clear" w:pos="432"/>
                <w:tab w:val="left" w:pos="1980" w:leader="none"/>
              </w:tabs>
              <w:jc w:val="center"/>
              <w:rPr/>
            </w:pPr>
            <w:r>
              <w:rPr/>
              <w:t xml:space="preserve">ThS. Nguyễn Hồng Tươi 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h30-10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o bằng cho các tân Tiến sĩ, Chuyên khoa cấp II, Thạc sĩ, Chuyên khoa cấp I và Bác sĩ nội tr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Viện/Khoa/Bộ môn</w:t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30-12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viên nhận bằng tốt nghiệp chính thức, bảng điểm tại các Hội trường nhà B mới và mượn Lễ phục chụp ảnh theo bố trí của BTC. Riêng ThS, CKI, BSNT chia 2 ca mượn lễ phục như sau: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Các chuyên ngành CĐHA, Da liễu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ác chuyên ngành Dị ứng, Dược lý, Điều dưỡng, Gây mê hồi sức, Giải phẫu bệnh, Hóa sin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Quản lý Đào tạo SĐH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29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053"/>
      </w:tblGrid>
      <w:tr>
        <w:trPr>
          <w:trHeight w:val="1101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0795</wp:posOffset>
                  </wp:positionV>
                  <wp:extent cx="652145" cy="75374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3" w:type="dxa"/>
            <w:tcBorders/>
          </w:tcPr>
          <w:p>
            <w:pPr>
              <w:pStyle w:val="Normal"/>
              <w:spacing w:before="60" w:after="0"/>
              <w:ind w:right="-5" w:hanging="0"/>
              <w:jc w:val="center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Cs/>
                <w:color w:val="000000"/>
                <w:sz w:val="22"/>
                <w:szCs w:val="22"/>
                <w:lang w:val="nl-NL"/>
              </w:rPr>
              <w:t>TRƯỜNG ĐẠI HỌC Y HÀ NỘI</w:t>
            </w:r>
          </w:p>
          <w:p>
            <w:pPr>
              <w:pStyle w:val="Normal"/>
              <w:spacing w:before="60" w:after="0"/>
              <w:ind w:right="-5" w:hanging="0"/>
              <w:jc w:val="center"/>
              <w:rPr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PHÒNG QUẢN LÝ ĐÀO TẠO SAU ĐẠI HỌC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1430</wp:posOffset>
                      </wp:positionV>
                      <wp:extent cx="2028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nl-NL"/>
              </w:rPr>
              <w:t>CHƯƠNG TRÌNH</w:t>
            </w:r>
          </w:p>
          <w:p>
            <w:pPr>
              <w:pStyle w:val="BodyTextIndent2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LỄ TỐT NGHIỆP VÀ TRAO BẰNG SAU ĐẠI HỌC</w:t>
            </w:r>
          </w:p>
        </w:tc>
      </w:tr>
    </w:tbl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: 13h30-18h00 thứ ba ngày 25/03/2025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điểm: Hội trường lớn - Trường Đại học Y Hà Nội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ối tượng: Tiến sĩ, Chuyên khoa cấp II, Thạc sĩ, Chuyên khoa cấp I, Bác sĩ nội trú</w:t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huyên ngành: Nội khoa, Hồi sức cấp cứu và chống độc</w:t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ố lượng dự kiến: 380</w:t>
      </w:r>
      <w:r>
        <w:rPr/>
        <w:t xml:space="preserve"> học viên</w:t>
      </w:r>
    </w:p>
    <w:tbl>
      <w:tblPr>
        <w:tblW w:w="1083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5"/>
        <w:gridCol w:w="5289"/>
        <w:gridCol w:w="3380"/>
      </w:tblGrid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12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851" w:leader="none"/>
              </w:tabs>
              <w:spacing w:lineRule="auto" w:line="312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ập trung học viê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hòng Quản lý Đào tạo SĐH</w:t>
            </w:r>
          </w:p>
        </w:tc>
      </w:tr>
      <w:tr>
        <w:trPr>
          <w:trHeight w:val="7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h30-13h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2" w:hanging="284"/>
              <w:jc w:val="both"/>
              <w:rPr>
                <w:iCs/>
                <w:lang w:val="nl-NL"/>
              </w:rPr>
            </w:pPr>
            <w:r>
              <w:rPr/>
              <w:t>Học viên vào Hội trường, ngồi đúng vị trí ghế đã thông báo trên website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S. Nguyễn Ngọc Long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Phó Trưởng Phòng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QLĐT SĐH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2" w:hanging="284"/>
              <w:jc w:val="both"/>
              <w:rPr/>
            </w:pPr>
            <w:r>
              <w:rPr/>
              <w:t>Học viên xem video Lễ trao bằng trước đây để hiểu quy trình lên nhận bằng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2" w:hanging="284"/>
              <w:jc w:val="both"/>
              <w:rPr/>
            </w:pPr>
            <w:r>
              <w:rPr/>
              <w:t>Học viên nghe phổ biến kế hoạch tổ chức lễ Trao bằng, các lưu ý và hướng dẫn tập nhận bằng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2" w:hanging="284"/>
              <w:jc w:val="both"/>
              <w:rPr/>
            </w:pPr>
            <w:r>
              <w:rPr/>
              <w:t>Học viên tập dượt lên nhận bằng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h55-14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Chuẩn bị buổi Lễ chính thứ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h00-14h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iCs/>
              </w:rPr>
            </w:pPr>
            <w:r>
              <w:rPr/>
              <w:t>Tiếp đón đại biểu, văn nghệ chào mừ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Phòng Quản lý Đào tạo SĐH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ội văn nghệ, HCTH</w:t>
            </w:r>
          </w:p>
        </w:tc>
      </w:tr>
      <w:tr>
        <w:trPr>
          <w:trHeight w:val="21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h15-15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2" w:hanging="284"/>
              <w:jc w:val="both"/>
              <w:rPr/>
            </w:pPr>
            <w:r>
              <w:rPr/>
              <w:t>Chào cờ, khai mạc và giới thiệu đại biể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S. Phan Thị Minh Ngọc</w:t>
            </w:r>
          </w:p>
        </w:tc>
      </w:tr>
      <w:tr>
        <w:trPr>
          <w:trHeight w:val="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2" w:hanging="284"/>
              <w:jc w:val="both"/>
              <w:rPr/>
            </w:pPr>
            <w:r>
              <w:rPr/>
              <w:t>Báo cáo Tổng kết khoá họ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GS.TS. Nguyễn Mạnh H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Phụ trách Phòng QLĐT SĐH</w:t>
            </w:r>
          </w:p>
        </w:tc>
      </w:tr>
      <w:tr>
        <w:trPr>
          <w:trHeight w:val="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2" w:hanging="284"/>
              <w:jc w:val="both"/>
              <w:rPr/>
            </w:pPr>
            <w:r>
              <w:rPr/>
              <w:t>Phát biểu của Lãnh đạo Nhà trườ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GS.TS. Lê Đình Tùng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Phó Hiệu trưởng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5h00-15h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của đại diện học viên và tặng ho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312"/>
              <w:jc w:val="center"/>
              <w:rPr/>
            </w:pPr>
            <w:r>
              <w:rPr/>
              <w:t>Tân CKII Đỗ Gia Nam</w:t>
            </w:r>
          </w:p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CN. Nội - Nội tiết</w:t>
            </w:r>
          </w:p>
        </w:tc>
      </w:tr>
      <w:tr>
        <w:trPr>
          <w:trHeight w:val="21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5h15-15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1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rao bằ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2" w:hanging="284"/>
              <w:jc w:val="both"/>
              <w:rPr/>
            </w:pPr>
            <w:r>
              <w:rPr/>
              <w:t xml:space="preserve">Công bố các quyết định tốt nghiệp, Quyết định khen thưở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2" w:hanging="284"/>
              <w:jc w:val="both"/>
              <w:rPr/>
            </w:pPr>
            <w:r>
              <w:rPr/>
              <w:t>Trao Giấy khen và quà tặng cho học viên nhóm khen thưở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S. Nguyễn Hoàng Thanh</w:t>
            </w:r>
          </w:p>
        </w:tc>
      </w:tr>
      <w:tr>
        <w:trPr>
          <w:trHeight w:val="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h30-16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Trao bằng cho các tân Tiến sĩ, Chuyên khoa cấp II, Thạc sĩ, Chuyên khoa cấp I và Bác sĩ nội tr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Lãnh đạo Viện/Khoa/Bộ môn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/>
              <w:t>16h30-18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Học viên nhận bằng tốt nghiệp chính thức, bảng điểm tại các Hội trường nhà B mới và mượn Lễ phục chụp ảnh theo bố trí của BTC.Riêng ThS, CKI, BSNT chia 2 ca mượn lễ phục như sau: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chuyên ngành Nội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huyên ngành HSCC&amp;C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hòng Quản lý Đào tạo SĐH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2"/>
      </w:tblGrid>
      <w:tr>
        <w:trPr>
          <w:trHeight w:val="142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ind w:right="-5" w:hanging="0"/>
              <w:jc w:val="center"/>
              <w:rPr>
                <w:b/>
                <w:b/>
                <w:bCs/>
                <w:color w:val="000000"/>
                <w:lang w:val="nl-NL" w:eastAsia="en-US"/>
              </w:rPr>
            </w:pPr>
            <w:r>
              <w:rPr>
                <w:b/>
                <w:bCs/>
                <w:color w:val="000000"/>
                <w:lang w:val="nl-N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0795</wp:posOffset>
                  </wp:positionV>
                  <wp:extent cx="652145" cy="75374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2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color w:val="000000"/>
                <w:lang w:val="nl-NL"/>
              </w:rPr>
              <w:t>TRƯỜNG ĐẠI HỌC Y HÀ NỘI</w:t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PHÒNG QUẢN LÝ ĐÀO TẠO SAU ĐẠI HỌC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29210</wp:posOffset>
                      </wp:positionV>
                      <wp:extent cx="20288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CHƯƠNG TRÌNH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ỐT NGHIỆP VÀ TRAO BẰNG SAU ĐẠI HỌC</w:t>
            </w:r>
          </w:p>
        </w:tc>
      </w:tr>
    </w:tbl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: 7h30-12h00 thứ tư ngày 26/03/2025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điểm: Hội trường lớn - Trường Đại học Y Hà Nội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ối tượng: Tiến sĩ, Chuyên khoa cấp II, Thạc sĩ, Chuyên khoa cấp I, Bác sĩ nội trú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uyên ngành: Huyết học-Truyền máu, Nội tim mạch, Ngoại khoa, Kỹ thuật y học, 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ão khoa, Lao, Mô Phôi</w:t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ố lượng dự kiến: 399</w:t>
      </w:r>
      <w:r>
        <w:rPr/>
        <w:t xml:space="preserve"> học viên</w:t>
      </w:r>
    </w:p>
    <w:tbl>
      <w:tblPr>
        <w:tblW w:w="1056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5"/>
        <w:gridCol w:w="5289"/>
        <w:gridCol w:w="3105"/>
      </w:tblGrid>
      <w:tr>
        <w:trPr>
          <w:trHeight w:val="2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âp trung học viê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òng Quản lý Đào tạo SĐH</w:t>
            </w:r>
          </w:p>
        </w:tc>
      </w:tr>
      <w:tr>
        <w:trPr>
          <w:trHeight w:val="8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h30-7h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>
                <w:iCs/>
                <w:lang w:val="nl-NL"/>
              </w:rPr>
            </w:pPr>
            <w:r>
              <w:rPr/>
              <w:t>Học viên vào Hội trường, ngồi đúng vị trí ghế đã thông báo trên website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S. Nguyễn Ngọc Lo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ó Trưởng Phò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QLĐT SĐH</w:t>
            </w:r>
          </w:p>
        </w:tc>
      </w:tr>
      <w:tr>
        <w:trPr>
          <w:trHeight w:val="7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Học viên xem video Lễ trao bằng trước đây để hiểu quy trình lên nhận bằng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Học viên nghe phổ biến kế hoạch tổ chức lễ Trao bằng, các lưu ý và hướng dẫn tập nhận bằng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Học viên tập dượt lên nhận bằng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h55-8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uẩn bị buổi Lễ chính thứ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h00-8h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/>
              <w:t>Tiếp đón đại biểu, văn nghệ chào mừ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òng Quản lý Đào tạo SĐH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ội văn nghệ, HCTH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h15-9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Chào cờ, khai mạc và giới thiệu đại biể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S. Trần Thị Ngọc Trang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Báo cáo Tổng kết khoá học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GS.TS. Nguyễn Mạnh H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ụ trách Phòng QLĐT SĐH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Phát biểu của Lãnh đạo Nhà trườ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GS.TS. Kim Bảo Gia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ó Hiệu trưởng</w:t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h00-9h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của đại diện học viên và tặng ho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276"/>
              <w:jc w:val="center"/>
              <w:rPr/>
            </w:pPr>
            <w:r>
              <w:rPr/>
              <w:t>Tân CKI Trần Xuân Thủy</w:t>
            </w:r>
          </w:p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CN. Ngoại khoa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h15-9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rao bằ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Công bố các quyết định tốt nghiệp, Quyết định khen thưở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Trao Giấy khen và quà tặng cho học viên nhóm khen thưở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276"/>
              <w:jc w:val="center"/>
              <w:rPr/>
            </w:pPr>
            <w:r>
              <w:rPr/>
              <w:t>ThS. Nguyễn Hồng Tươi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9h30-10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o bằng cho các tân Tiến sĩ, Chuyên khoa cấp II, Thạc sĩ, Chuyên khoa cấp I và Bác sĩ nội tr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Viện/Khoa/Bộ môn</w:t>
            </w:r>
          </w:p>
        </w:tc>
      </w:tr>
      <w:tr>
        <w:trPr>
          <w:trHeight w:val="2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h30-12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ọc viên nhận bằng tốt nghiệp chính thức, bảng điểm tại các Hội trường nhà B mới và mượn Lễ phục chụp ảnh theo bố trí của BTC. Riêng ThS, CKI, BSNT chia 2 ca mượn lễ phục như sau: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các chuyên ngành Huyết học-Truyền máu, Nội tim mạch, Kỹ thuật y học, Lão khoa, Lao, Mô Phôi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huyên ngành Ngoại kho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Quản lý Đào tạo SĐ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2"/>
      </w:tblGrid>
      <w:tr>
        <w:trPr>
          <w:trHeight w:val="142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ind w:right="-5" w:hanging="0"/>
              <w:jc w:val="center"/>
              <w:rPr>
                <w:b/>
                <w:b/>
                <w:bCs/>
                <w:color w:val="000000"/>
                <w:lang w:val="nl-NL" w:eastAsia="en-US"/>
              </w:rPr>
            </w:pPr>
            <w:r>
              <w:rPr>
                <w:b/>
                <w:bCs/>
                <w:color w:val="000000"/>
                <w:lang w:val="nl-NL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0795</wp:posOffset>
                  </wp:positionV>
                  <wp:extent cx="652145" cy="75374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2" w:type="dxa"/>
            <w:tcBorders/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RƯỜNG ĐẠI HỌC Y HÀ NỘI</w:t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PHÒNG QUẢN LÝ ĐÀO TẠO SAU ĐẠI HỌC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29210</wp:posOffset>
                      </wp:positionV>
                      <wp:extent cx="20288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CHƯƠNG TRÌNH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ỐT NGHIỆP VÀ TRAO BẰNG SAU ĐẠI HỌC</w:t>
            </w:r>
          </w:p>
        </w:tc>
      </w:tr>
    </w:tbl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: 13h30-18h00 thứ tư ngày 26/03/2025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điểm: Hội trường lớn - Trường Đại học Y Hà Nội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ối tượng: Tiến sĩ, Chuyên khoa cấp II, Thạc sĩ, Chuyên khoa cấp I, Bác sĩ nội trú</w:t>
      </w:r>
    </w:p>
    <w:p>
      <w:pPr>
        <w:pStyle w:val="Normal"/>
        <w:tabs>
          <w:tab w:val="clear" w:pos="432"/>
          <w:tab w:val="left" w:pos="0" w:leader="none"/>
          <w:tab w:val="left" w:pos="851" w:leader="none"/>
        </w:tabs>
        <w:ind w:left="851" w:hanging="0"/>
        <w:jc w:val="both"/>
        <w:rPr/>
      </w:pPr>
      <w:r>
        <w:rPr>
          <w:lang w:val="nl-NL"/>
        </w:rPr>
        <w:t xml:space="preserve">Chuyên ngành: </w:t>
      </w:r>
      <w:r>
        <w:rPr>
          <w:iCs/>
          <w:lang w:val="nl-NL"/>
        </w:rPr>
        <w:t>Phẫu thuật tạo hình, Tâm thần, Thần kinh, Nhãn khoa, Nhi khoa</w:t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ố lượng dự kiến: 364</w:t>
      </w:r>
      <w:r>
        <w:rPr/>
        <w:t xml:space="preserve"> học viên</w:t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5"/>
        <w:gridCol w:w="5289"/>
        <w:gridCol w:w="3239"/>
      </w:tblGrid>
      <w:tr>
        <w:trPr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88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851" w:leader="none"/>
              </w:tabs>
              <w:spacing w:lineRule="auto" w:line="288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ập trung học viê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òng Quản lý Đào tạo SĐH</w:t>
            </w:r>
          </w:p>
        </w:tc>
      </w:tr>
      <w:tr>
        <w:trPr>
          <w:trHeight w:val="7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h30-13h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42" w:hanging="284"/>
              <w:jc w:val="both"/>
              <w:rPr>
                <w:iCs/>
                <w:lang w:val="nl-NL"/>
              </w:rPr>
            </w:pPr>
            <w:r>
              <w:rPr/>
              <w:t>Học viên vào Hội trường, ngồi đúng vị trí ghế đã thông báo trên website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GS.TS. Nguyễn Mạnh Hà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ó Trưởng Phò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>QLĐT SĐ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42" w:hanging="284"/>
              <w:jc w:val="both"/>
              <w:rPr/>
            </w:pPr>
            <w:r>
              <w:rPr/>
              <w:t>Học viên xem video Lễ trao bằng trước đây để hiểu quy trình lên nhận bằng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42" w:hanging="284"/>
              <w:jc w:val="both"/>
              <w:rPr/>
            </w:pPr>
            <w:r>
              <w:rPr/>
              <w:t>Học viên nghe phổ biến kế hoạch tổ chức lễ Trao bằng, các lưu ý và hướng dẫn tập nhận bằng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42" w:hanging="284"/>
              <w:jc w:val="both"/>
              <w:rPr/>
            </w:pPr>
            <w:r>
              <w:rPr/>
              <w:t>Học viên tập dượt lên nhận bằng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h55-14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Chuẩn bị buổi Lễ chính thứ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h00-14h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/>
              <w:t>Tiếp đón đại biểu, văn nghệ chào mừ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hòng Quản lý Đào tạo SĐH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Đội văn nghệ, HCTH</w:t>
            </w:r>
          </w:p>
        </w:tc>
      </w:tr>
      <w:tr>
        <w:trPr>
          <w:trHeight w:val="21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h15-15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42" w:hanging="284"/>
              <w:jc w:val="both"/>
              <w:rPr/>
            </w:pPr>
            <w:r>
              <w:rPr/>
              <w:t>Chào cờ, khai mạc và giới thiệu đại biể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S. Trần Thị Ngọc Trang</w:t>
            </w:r>
          </w:p>
        </w:tc>
      </w:tr>
      <w:tr>
        <w:trPr>
          <w:trHeight w:val="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42" w:hanging="284"/>
              <w:jc w:val="both"/>
              <w:rPr/>
            </w:pPr>
            <w:r>
              <w:rPr/>
              <w:t>Báo cáo Tổng kết khoá họ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GS.TS. Nguyễn Mạnh Hà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ụ trách Phòng QLĐT SĐH</w:t>
            </w:r>
          </w:p>
        </w:tc>
      </w:tr>
      <w:tr>
        <w:trPr>
          <w:trHeight w:val="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42" w:hanging="284"/>
              <w:jc w:val="both"/>
              <w:rPr/>
            </w:pPr>
            <w:r>
              <w:rPr/>
              <w:t>Phát biểu của Lãnh đạo Nhà trườ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GS.TS. Hồ Thị Kim Than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ó Hiệu trưởng</w:t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h00-15h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của đại diện học viên và tặng ho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288"/>
              <w:jc w:val="center"/>
              <w:rPr/>
            </w:pPr>
            <w:r>
              <w:rPr/>
              <w:t>Tân ThS. Nguyễn Văn Bình</w:t>
            </w:r>
          </w:p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CN. PTTH, TT, TM</w:t>
            </w:r>
          </w:p>
        </w:tc>
      </w:tr>
      <w:tr>
        <w:trPr>
          <w:trHeight w:val="21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h15-15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8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rao bằ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42" w:hanging="284"/>
              <w:jc w:val="both"/>
              <w:rPr/>
            </w:pPr>
            <w:r>
              <w:rPr/>
              <w:t xml:space="preserve">Công bố các quyết định tốt nghiệp, Quyết định khen thưở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42" w:hanging="284"/>
              <w:jc w:val="both"/>
              <w:rPr/>
            </w:pPr>
            <w:r>
              <w:rPr/>
              <w:t>Trao Giấy khen và quà tặng cho học viên nhóm khen thưở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TS. Nguyễn Hoàng Thanh</w:t>
            </w:r>
          </w:p>
        </w:tc>
      </w:tr>
      <w:tr>
        <w:trPr>
          <w:trHeight w:val="2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h30-16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Trao bằng cho các tân Tiến sĩ, Chuyên khoa cấp II, Thạc sĩ, Chuyên khoa cấp I và Bác sĩ nội tr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/>
              <w:t>16h30-18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ọc viên nhận bằng tốt nghiệp chính thức, bảng điểm tại các Hội trường nhà B mới và mượn Lễ phục chụp ảnh theo bố trí của BTC. Riêng ThS, CKI, BSNT chia 2 ca mượn lễ phục như sau: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 1: các chuyên ngành Phẫu thuật tạo hình, Tâm thần, Thần kinh, Nhãn khoa 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huyên ngành Nhi kho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òng Quản lý Đào tạo SĐH</w:t>
            </w:r>
          </w:p>
        </w:tc>
      </w:tr>
    </w:tbl>
    <w:p>
      <w:pPr>
        <w:pStyle w:val="BodyTextIndent2"/>
        <w:spacing w:lineRule="auto" w:line="240"/>
        <w:ind w:left="-142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42"/>
      </w:tblGrid>
      <w:tr>
        <w:trPr>
          <w:trHeight w:val="1424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ind w:right="-5" w:hanging="0"/>
              <w:jc w:val="center"/>
              <w:rPr>
                <w:b/>
                <w:b/>
                <w:bCs/>
                <w:color w:val="000000"/>
                <w:lang w:val="nl-NL" w:eastAsia="en-US"/>
              </w:rPr>
            </w:pPr>
            <w:r>
              <w:rPr>
                <w:b/>
                <w:bCs/>
                <w:color w:val="000000"/>
                <w:lang w:val="nl-NL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0795</wp:posOffset>
                  </wp:positionV>
                  <wp:extent cx="652145" cy="75374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2" w:type="dxa"/>
            <w:tcBorders/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RƯỜNG ĐẠI HỌC Y HÀ NỘI</w:t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PHÒNG QUẢN LÝ ĐÀO TẠO SAU ĐẠI HỌC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29210</wp:posOffset>
                      </wp:positionV>
                      <wp:extent cx="2028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CHƯƠNG TRÌNH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ỐT NGHIỆP VÀ TRAO BẰNG SAU ĐẠI HỌC</w:t>
            </w:r>
          </w:p>
        </w:tc>
      </w:tr>
    </w:tbl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: 7h30-12h00 thứ năm ngày 27/03/2025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điểm: Hội trường lớn - Trường Đại học Y Hà Nội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ối tượng: Tiến sĩ, Chuyên khoa cấp II, Thạc sĩ, Chuyên khoa cấp I, Bác sĩ nội trú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uyên ngành: Sản phụ khoa, Phục hồi chức năng, Sinh lý bệnh, Sinh lý, 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ai Mũi Họng, Truyền nhiễm </w:t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ố lượng dự kiến: 327</w:t>
      </w:r>
      <w:r>
        <w:rPr/>
        <w:t xml:space="preserve"> học viên</w:t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2"/>
        <w:gridCol w:w="556"/>
        <w:gridCol w:w="1069"/>
        <w:gridCol w:w="5126"/>
        <w:gridCol w:w="3147"/>
        <w:gridCol w:w="255"/>
      </w:tblGrid>
      <w:tr>
        <w:trPr>
          <w:trHeight w:val="24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h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âp trung học viê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òng Quản lý Đào tạo SĐH</w:t>
            </w:r>
          </w:p>
        </w:tc>
      </w:tr>
      <w:tr>
        <w:trPr>
          <w:trHeight w:val="805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h30-7h5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>
                <w:iCs/>
                <w:lang w:val="nl-NL"/>
              </w:rPr>
            </w:pPr>
            <w:r>
              <w:rPr/>
              <w:t>Học viên vào Hội trường, ngồi đúng vị trí ghế đã thông báo trên website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S. Nguyễn Ngọc Lo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ó Trưởng Phò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QLĐT SĐH</w:t>
            </w:r>
          </w:p>
        </w:tc>
      </w:tr>
      <w:tr>
        <w:trPr>
          <w:trHeight w:val="75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Học viên xem video Lễ trao bằng trước đây để hiểu quy trình lên nhận bằng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Học viên nghe phổ biến kế hoạch tổ chức lễ Trao bằng, các lưu ý và hướng dẫn tập nhận bằng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Học viên tập dượt lên nhận bằng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h55-8h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Chuẩn bị buổi Lễ chính thứ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h00-8h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/>
              <w:t>Tiếp đón đại biểu, văn nghệ chào mừ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òng Quản lý Đào tạo SĐH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ội văn nghệ, HCTH</w:t>
            </w:r>
          </w:p>
        </w:tc>
      </w:tr>
      <w:tr>
        <w:trPr>
          <w:trHeight w:val="235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h15-9h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Chào cờ, khai mạc và giới thiệu đại biể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S. Trần Thị Quỳnh Diễn</w:t>
            </w:r>
          </w:p>
        </w:tc>
      </w:tr>
      <w:tr>
        <w:trPr>
          <w:trHeight w:val="23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Báo cáo Tổng kết khoá họ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GS.TS. Nguyễn Mạnh H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ụ trách Phòng QLĐT SĐH</w:t>
            </w:r>
          </w:p>
        </w:tc>
      </w:tr>
      <w:tr>
        <w:trPr>
          <w:trHeight w:val="23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Phát biểu của Lãnh đạo Nhà trườ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S.TS. Tạ Thành Vă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í thư Đảng ủ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ủ tịch Hội đồng Trường</w:t>
            </w:r>
          </w:p>
        </w:tc>
      </w:tr>
      <w:tr>
        <w:trPr>
          <w:trHeight w:val="23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h00-9h1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của đại diện học viên và tặng ho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276"/>
              <w:jc w:val="center"/>
              <w:rPr/>
            </w:pPr>
            <w:r>
              <w:rPr/>
              <w:t>Tân BSNT. Lê Thị Bích Phương</w:t>
            </w:r>
          </w:p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CN. Tai Mũi Họng</w:t>
            </w:r>
          </w:p>
        </w:tc>
      </w:tr>
      <w:tr>
        <w:trPr>
          <w:trHeight w:val="235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h15-9h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rao bằ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Công bố các quyết định tốt nghiệp, Quyết định khen thưở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Trao Giấy khen và quà tặng cho học viên nhóm khen thưở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276"/>
              <w:jc w:val="center"/>
              <w:rPr/>
            </w:pPr>
            <w:r>
              <w:rPr/>
              <w:t>ThS. Nguyễn Hồng Tươi</w:t>
            </w:r>
          </w:p>
        </w:tc>
      </w:tr>
      <w:tr>
        <w:trPr>
          <w:trHeight w:val="23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9h30-10h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o bằng cho các tân Tiến sĩ, Chuyên khoa cấp II, Thạc sĩ, Chuyên khoa cấp I và Bác sĩ nội tr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Viện/Khoa/Bộ môn</w:t>
            </w:r>
          </w:p>
        </w:tc>
      </w:tr>
      <w:tr>
        <w:trPr>
          <w:trHeight w:val="23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h30-12h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ọc viên nhận bằng tốt nghiệp chính thức, bảng điểm tại các Hội trường nhà B mới và mượn Lễ phục chụp ảnh theo bố trí của BTC. Riêng ThS, CKI, BSNT chia 2 ca mượn lễ phục như sau: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 1: chuyên ngành Sản phụ khoa 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ác chuyên ngành Phục hồi chức năng, Sinh lý bệnh, Sinh lý, Tai Mũi Họng, Truyền nhiễ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Quản lý Đào tạo SĐH</w:t>
            </w:r>
          </w:p>
        </w:tc>
      </w:tr>
      <w:tr>
        <w:trPr>
          <w:trHeight w:val="142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lineRule="auto" w:line="312" w:before="120" w:after="120"/>
              <w:ind w:right="-5" w:hanging="0"/>
              <w:jc w:val="center"/>
              <w:rPr>
                <w:b/>
                <w:b/>
                <w:bCs/>
                <w:color w:val="000000"/>
                <w:lang w:val="nl-NL" w:eastAsia="en-US"/>
              </w:rPr>
            </w:pPr>
            <w:r>
              <w:rPr>
                <w:b/>
                <w:bCs/>
                <w:color w:val="000000"/>
                <w:lang w:val="nl-NL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0795</wp:posOffset>
                  </wp:positionV>
                  <wp:extent cx="652145" cy="753745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42" w:type="dxa"/>
            <w:gridSpan w:val="3"/>
            <w:tcBorders/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  <w:t>TRƯỜNG ĐẠI HỌC Y HÀ NỘI</w:t>
            </w:r>
          </w:p>
          <w:p>
            <w:pPr>
              <w:pStyle w:val="Normal"/>
              <w:ind w:right="-5" w:hanging="0"/>
              <w:jc w:val="center"/>
              <w:rPr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PHÒNG QUẢN LÝ ĐÀO TẠO SAU ĐẠI HỌC</w:t>
            </w:r>
          </w:p>
          <w:p>
            <w:pPr>
              <w:pStyle w:val="Normal"/>
              <w:tabs>
                <w:tab w:val="clear" w:pos="432"/>
                <w:tab w:val="left" w:pos="3045" w:leader="none"/>
              </w:tabs>
              <w:spacing w:before="120" w:after="0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29210</wp:posOffset>
                      </wp:positionV>
                      <wp:extent cx="20288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CHƯƠNG TRÌNH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ỐT NGHIỆP VÀ TRAO BẰNG SAU ĐẠI HỌC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ời gian: 13h30-18h00 thứ năm ngày 27/03/2025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ịa điểm: Hội trường lớn - Trường Đại học Y Hà Nội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ối tượng: Tiến sĩ, Chuyên khoa cấp II, Thạc sĩ, Chuyên khoa cấp I, Bác sĩ nội trú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uyên ngành: Ung thư, Y tế công cộng, Dinh dưỡng, Quản lý bệnh viện/Quản lý y tế, Y học dự phòng, Răng Hàm Mặt, Vi sinh, Y học cổ truyền, Y học hạt nhân, Y học gia đình, 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Y pháp, Y sinh học di truyền</w:t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ố lượng dự kiến: 364</w:t>
      </w:r>
      <w:r>
        <w:rPr/>
        <w:t xml:space="preserve"> học viên</w:t>
      </w:r>
    </w:p>
    <w:tbl>
      <w:tblPr>
        <w:tblW w:w="106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5"/>
        <w:gridCol w:w="5289"/>
        <w:gridCol w:w="3239"/>
      </w:tblGrid>
      <w:tr>
        <w:trPr>
          <w:trHeight w:val="2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left="-108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4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ập trung học viê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òng Quản lý Đào tạo SĐH</w:t>
            </w:r>
          </w:p>
        </w:tc>
      </w:tr>
      <w:tr>
        <w:trPr>
          <w:trHeight w:val="7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h30-13h5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>
                <w:iCs/>
                <w:lang w:val="nl-NL"/>
              </w:rPr>
            </w:pPr>
            <w:r>
              <w:rPr/>
              <w:t>Học viên vào Hội trường, ngồi đúng vị trí ghế đã thông báo trên website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GS.TS. Nguyễn Mạnh H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ó Trưởng Phò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QLĐT SĐ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Học viên xem video Lễ trao bằng trước đây để hiểu quy trình lên nhận bằng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Học viên nghe phổ biến kế hoạch tổ chức lễ Trao bằng, các lưu ý và hướng dẫn tập nhận bằng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Học viên tập dượt lên nhận bằng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h55-14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huẩn bị buổi Lễ chính thứ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h00-14h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</w:rPr>
            </w:pPr>
            <w:r>
              <w:rPr/>
              <w:t>Tiếp đón đại biểu, văn nghệ chào mừ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òng Quản lý Đào tạo SĐH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ội văn nghệ, HCTH</w:t>
            </w:r>
          </w:p>
        </w:tc>
      </w:tr>
      <w:tr>
        <w:trPr>
          <w:trHeight w:val="21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h15-15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Chào cờ, khai mạc và giới thiệu đại biể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S. Phan Thị Minh Ngọc</w:t>
            </w:r>
          </w:p>
        </w:tc>
      </w:tr>
      <w:tr>
        <w:trPr>
          <w:trHeight w:val="2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Báo cáo Tổng kết khoá họ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GS.TS. Nguyễn Mạnh H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ụ trách Phòng QLĐT SĐH</w:t>
            </w:r>
          </w:p>
        </w:tc>
      </w:tr>
      <w:tr>
        <w:trPr>
          <w:trHeight w:val="2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Phát biểu của Lãnh đạo Nhà trườ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S. Phạm Xuân Thắ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ó Hiệu trưởng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h00-15h1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của đại diện học viên và tặng ho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276"/>
              <w:jc w:val="center"/>
              <w:rPr/>
            </w:pPr>
            <w:r>
              <w:rPr/>
              <w:t>Tân CKI Trần Thị Anh</w:t>
            </w:r>
          </w:p>
          <w:p>
            <w:pPr>
              <w:pStyle w:val="Normal"/>
              <w:tabs>
                <w:tab w:val="clear" w:pos="432"/>
                <w:tab w:val="left" w:pos="1980" w:leader="none"/>
              </w:tabs>
              <w:spacing w:lineRule="auto" w:line="276"/>
              <w:jc w:val="center"/>
              <w:rPr/>
            </w:pPr>
            <w:r>
              <w:rPr/>
              <w:t>CN. Y học cổ truyền</w:t>
            </w:r>
          </w:p>
        </w:tc>
      </w:tr>
      <w:tr>
        <w:trPr>
          <w:trHeight w:val="21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h15-15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Lễ trao bằ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 xml:space="preserve">Công bố các quyết định tốt nghiệp, Quyết định khen thưở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284"/>
              <w:jc w:val="both"/>
              <w:rPr/>
            </w:pPr>
            <w:r>
              <w:rPr/>
              <w:t>Trao Giấy khen và quà tặng cho học viên nhóm khen thưở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h30-16h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rao bằng cho các tân Tiến sĩ, Chuyên khoa cấp II, Thạc sĩ, Chuyên khoa cấp I và Bác sĩ nội tr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BodyTextIndent2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Phòng SĐ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S. Nguyễn Hoàng Thanh</w:t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16h30-18h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ọc viên nhận bằng tốt nghiệp chính thức, bảng điểm tại các Hội trường nhà B mới và mượn Lễ phục chụp ảnh theo bố trí của BTC. Riêng ThS, CKI, BSNT chia 2 ca mượn lễ phục như sau: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1: các chuyên ngành Ung thư, Răng Hàm Mặt, Vi sinh, Y học hạt nhân, Y học gia đình, Y pháp, Y sinh học di truyền</w:t>
            </w:r>
          </w:p>
          <w:p>
            <w:pPr>
              <w:pStyle w:val="BodyTextIndent2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2: các chuyên ngành Y tế công cộng, Dinh dưỡng, Quản lý bệnh viện, Y học dự phòng, Y học cổ truyề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òng Quản lý Đào tạo SĐ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618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5:00Z</dcterms:created>
  <dc:creator>PHAM THI THANH NHAN</dc:creator>
  <dc:description/>
  <cp:keywords/>
  <dc:language>en-US</dc:language>
  <cp:lastModifiedBy>admin</cp:lastModifiedBy>
  <cp:lastPrinted>2024-03-19T07:18:00Z</cp:lastPrinted>
  <dcterms:modified xsi:type="dcterms:W3CDTF">2025-03-22T15:07:00Z</dcterms:modified>
  <cp:revision>130</cp:revision>
  <dc:subject/>
  <dc:title>PHÂN CHIA KHU VỰC VỊ TRÍ NGỒI CHO LỄ PHÁT BẰNG NĂM 2012</dc:title>
</cp:coreProperties>
</file>