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03" w:hRule="atLeast"/>
        </w:trPr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2225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 NHẬN XÉT QUÁ TRÌNH THỰC HIỆN LUẬN VĂ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ành cho cán bộ hướng dẫ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. . . . . . . . . . . . . . . . . . . . . . . . . . . . . . . . . . . . . . . . . . . . . . . . . . . . .          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tượng đào tạo: . . . . . . . . . . . . . . . . . . . . . . . . . .  . . . . . Khoá: . . . . . . . . . . . . . . . . . 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uyên ngành: . . . . . . . . . . . . . . . . . . . . . . . . . . . . . . . . . . . . . . .  . . . . . . . . . . . . . . . . . 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Nội dung nhận xé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Ý thức tổ chức kỷ luật: . . . . . . . . . . . . . . . . . . . 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o đức nghề nghiệp: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á trình thực hiện luận văn: . . . . . . . . . 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an hệ với Viện/Khoa/Bộ môn, nơi học tập và nơi triển khai đề tài luận văn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c viên………………………………………………………đã hoàn thành/chưa hoàn thành luận văn và đề nghị được bảo vệ/không được bảo vệ trước Hội đồng đánh giá luận vă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15"/>
      </w:tblGrid>
      <w:tr>
        <w:trPr>
          <w:trHeight w:val="1279" w:hRule="atLeast"/>
        </w:trPr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tháng       nă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HƯỚNG DẪ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44386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49.5pt" to="562pt,349.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72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2:00Z</dcterms:created>
  <dc:creator>thang</dc:creator>
  <dc:description/>
  <cp:keywords/>
  <dc:language>en-US</dc:language>
  <cp:lastModifiedBy>Thanh</cp:lastModifiedBy>
  <cp:lastPrinted>2008-07-02T12:15:00Z</cp:lastPrinted>
  <dcterms:modified xsi:type="dcterms:W3CDTF">2020-09-10T04:55:00Z</dcterms:modified>
  <cp:revision>17</cp:revision>
  <dc:subject/>
  <dc:title>Bé Y tÕ</dc:title>
</cp:coreProperties>
</file>