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H SÁCH LỚP TRƯỞNG CHỈ ĐỊNH THẠC SĨ KHÓA 32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8"/>
        <w:gridCol w:w="4011"/>
        <w:gridCol w:w="2487"/>
        <w:gridCol w:w="1820"/>
        <w:gridCol w:w="1923"/>
      </w:tblGrid>
      <w:tr>
        <w:trPr>
          <w:tblHeader w:val="true"/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ơ quan công tá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uyên ng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ức dan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iện thoạ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 Tuấn A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ĐH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hóm trưởng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983141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ằ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Hữu Ngh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 liễ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39999894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Thu Hiề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HY Dược Thái Nguyê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ị 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48374397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Minh Vươ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Tim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u dư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9664881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Ngọc Thiệ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Trung ương QĐ 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9687514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Duy Hoà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Trung ương QĐ 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P bệ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8456803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Thùy Anh Ngọ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CĐ Y tế Bạch Ma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P Ngườ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5996879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Thị Hồ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H Y Hải Phò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óa s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47723937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Ngọ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Hồng Ng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C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27302151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Quốc A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ện HH-TM T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-T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4379598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 Tuấ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Đại học Y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TY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4896091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Trung Đứ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Lão khoa T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ão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63396908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Thị Mai Anh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V Phổi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4524731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Ngọc Diệp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ại học Y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ễn dị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5624208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Văn Mạ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Sản Nhi Bắc Nin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ô phô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62568493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Hoàng Lo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Nhi Trung ươ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ại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6995568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à Tra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Mắt Hà Đô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ãn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746373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Phươ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Đa khoa Xanh Pô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i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63600699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ơng Thị Mai Phươ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V Nội tiết T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ội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2012568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Hồng Nam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ại học Y Dược Thái Bìn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ội tim mạ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9461199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Đức Lo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òng khám Việt Hà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C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89491357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ức Quỳ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Kang Na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T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331728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Quang Tiến Lo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V Phụ Sản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4558800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Phương Ho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nh lý bện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nh lý bệ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44589899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iệt Đứ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ại học Quốc Gia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nh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6447219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uấn A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Hồng Ng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 Mũi Họ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6632694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Hữu Trườ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m th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49694312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Linh Hươ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V Bưu Điệ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ần k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6903793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 Thị Hu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H Y Thái Bìn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4905469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Vân A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g th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06010792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Du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Nhiệt đới T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s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7843143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ị Hiề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Châm cứu Trung ươ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HC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954418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anh Thim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ại học Y Dược Hải Phò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HG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5886618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Thành Nam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Ung bướu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HH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53782457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Thu Cha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SHD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86537861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ạ Thúy Loa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H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6181168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u Văn Tha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DC Hà Nộ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ịch tễ h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423999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anh Thu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ệnh viện Đức Gia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 dư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34682168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u Nguyễn Lan Anh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V ĐHYH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LB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4190339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Huyề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ờng Đại học Y Dược Thái Nguyê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HD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115517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Văn Gia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DC Vĩnh Phú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TC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óm trưở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861333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5:00Z</dcterms:created>
  <dc:creator>USER</dc:creator>
  <dc:description/>
  <cp:keywords/>
  <dc:language>en-US</dc:language>
  <cp:lastModifiedBy>admin</cp:lastModifiedBy>
  <cp:lastPrinted>2023-10-10T17:11:00Z</cp:lastPrinted>
  <dcterms:modified xsi:type="dcterms:W3CDTF">2023-10-13T03:29:00Z</dcterms:modified>
  <cp:revision>127</cp:revision>
  <dc:subject/>
  <dc:title>CHỈ ĐỊNH LỚP TRƯỞNG CÁC LỚP HƯỚNG DẪN ÔN TẬP</dc:title>
</cp:coreProperties>
</file>