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LỚP TRƯỞNG CHỈ ĐỊNH THẠC SĨ KHÓA 33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36"/>
        <w:gridCol w:w="2481"/>
        <w:gridCol w:w="1816"/>
        <w:gridCol w:w="1922"/>
      </w:tblGrid>
      <w:tr>
        <w:trPr>
          <w:tblHeader w:val="true"/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yên ngà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da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ện thoại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Anh Đứ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ĐH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óm trưởng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739217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Phương A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 liễ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4124538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Thu H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ị ứ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4896745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Thu Hươ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ều dư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88128158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Tiế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ợc l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9478565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Dũ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H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4770558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ần Khá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P bệ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7217424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Bảo Phươ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óa si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604494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ài Đạ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C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8641503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Đăng Quâ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H-T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2132413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Phương A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Y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81995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Đình Tù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o k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586388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úy Hằ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ô phô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200263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Khắc Hu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oại k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6666214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ạ Hồng Quâ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ãn k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82047482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Văn Na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 k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84215964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ơng Ngọc Du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k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2122229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Thu Hiề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tim mạ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9879548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hùng Thị Quỳnh Hươ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C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67042253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Nguyễn Việt A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T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68600199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Khắc Hư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ả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6277145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Khắc Qu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i Mũi Họ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1372345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ưu Thị Thanh Phươ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m thầ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7612217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Hoa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n ki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2385394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Tiề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yền nhiễ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84183591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ịnh Huy Phươ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g th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8138801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ườ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 si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27574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ùng A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HC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2206492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ùy Tra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HG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3186893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uyệt Á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 phá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89555944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ồng Thị Hải Châu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HH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5873813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Huyề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SHD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6989516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Lê An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Khánh Huyề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7937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7355972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ùy Li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ịch tễ họ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4081020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ùy Li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h dư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5599831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Lan A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LB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62169875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ùy Du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HD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89917509</w:t>
            </w:r>
          </w:p>
        </w:tc>
      </w:tr>
      <w:tr>
        <w:trPr>
          <w:trHeight w:val="1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ùng Thị Thủ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TC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óm trưở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62957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5:00Z</dcterms:created>
  <dc:creator>USER</dc:creator>
  <dc:description/>
  <cp:keywords/>
  <dc:language>en-US</dc:language>
  <cp:lastModifiedBy>admin</cp:lastModifiedBy>
  <cp:lastPrinted>2023-10-10T17:11:00Z</cp:lastPrinted>
  <dcterms:modified xsi:type="dcterms:W3CDTF">2024-10-11T10:33:00Z</dcterms:modified>
  <cp:revision>134</cp:revision>
  <dc:subject/>
  <dc:title>CHỈ ĐỊNH LỚP TRƯỞNG CÁC LỚP HƯỚNG DẪN ÔN TẬP</dc:title>
</cp:coreProperties>
</file>