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12"/>
      </w:tblGrid>
      <w:tr>
        <w:trPr/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Ộ Y T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ƯỜNG ĐH Y HÀ NỘI</w:t>
            </w:r>
          </w:p>
        </w:tc>
        <w:tc>
          <w:tcPr>
            <w:tcW w:w="5812" w:type="dxa"/>
            <w:tcBorders/>
          </w:tcPr>
          <w:p>
            <w:pPr>
              <w:pStyle w:val="Heading6"/>
              <w:rPr>
                <w:sz w:val="26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iCs/>
                <w:sz w:val="1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2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0.1pt" to="143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8"/>
                <w:szCs w:val="26"/>
              </w:rPr>
              <w:t xml:space="preserve">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6"/>
                <w:lang w:val="en-US" w:eastAsia="en-US"/>
              </w:rPr>
            </w:pPr>
            <w:r>
              <w:rPr>
                <w:i/>
                <w:iCs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240</wp:posOffset>
                      </wp:positionV>
                      <wp:extent cx="2216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2pt" to="226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6"/>
              </w:rPr>
            </w:pPr>
            <w:r>
              <w:rPr>
                <w:b/>
                <w:bCs/>
                <w:i/>
                <w:iCs/>
                <w:sz w:val="14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 new roman;Times New Roman" w:hAnsi="Time new roman;Times New Roman" w:cs="Time new roman;Times New Roman"/>
          <w:b/>
          <w:b/>
          <w:sz w:val="28"/>
          <w:szCs w:val="28"/>
        </w:rPr>
      </w:pPr>
      <w:r>
        <w:rPr>
          <w:rFonts w:cs="Time new roman;Times New Roman" w:ascii="Time new roman;Times New Roman" w:hAnsi="Time new roman;Times New Roman"/>
          <w:b/>
          <w:sz w:val="28"/>
          <w:szCs w:val="28"/>
        </w:rPr>
        <w:t>BẢN NHẬN XÉT LUẬN VĂN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học viên: </w:t>
        <w:tab/>
      </w:r>
    </w:p>
    <w:p>
      <w:pPr>
        <w:pStyle w:val="Normal"/>
        <w:tabs>
          <w:tab w:val="clear" w:pos="720"/>
          <w:tab w:val="left" w:pos="9356" w:leader="none"/>
          <w:tab w:val="left" w:pos="9639" w:leader="dot"/>
        </w:tabs>
        <w:spacing w:lineRule="auto" w:line="264"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06045</wp:posOffset>
                </wp:positionV>
                <wp:extent cx="144145" cy="15367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8.15pt;margin-top:8.35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106045</wp:posOffset>
                </wp:positionV>
                <wp:extent cx="144145" cy="153670"/>
                <wp:effectExtent l="5715" t="5080" r="4445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4.3pt;margin-top:8.35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030</wp:posOffset>
                </wp:positionH>
                <wp:positionV relativeFrom="paragraph">
                  <wp:posOffset>96520</wp:posOffset>
                </wp:positionV>
                <wp:extent cx="144145" cy="15367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8.9pt;margin-top:7.6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Đối tượng đào tạo: Chuyên khoa II                Thạc sĩ             Bác sĩ nội trú</w:t>
      </w:r>
    </w:p>
    <w:p>
      <w:pPr>
        <w:pStyle w:val="Normal"/>
        <w:tabs>
          <w:tab w:val="clear" w:pos="720"/>
          <w:tab w:val="left" w:pos="5387" w:leader="dot"/>
          <w:tab w:val="left" w:pos="9356" w:leader="dot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>Chuyên ngành:</w:t>
        <w:tab/>
        <w:t xml:space="preserve"> Mã số:</w:t>
        <w:tab/>
        <w:t xml:space="preserve"> 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Người nhận xét (họ tên, học hàm, học vị): </w:t>
        <w:tab/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ành/chuyên ngành sâu: </w:t>
        <w:tab/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264" w:before="120" w:after="0"/>
        <w:rPr/>
      </w:pPr>
      <w:r>
        <w:rPr>
          <w:sz w:val="26"/>
          <w:szCs w:val="26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264"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y nhận luận văn: </w:t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264" w:before="120" w:after="0"/>
        <w:rPr/>
      </w:pPr>
      <w:r>
        <w:rPr>
          <w:sz w:val="26"/>
          <w:szCs w:val="26"/>
        </w:rPr>
        <w:t>Nhiệm vụ trong Hội đồng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00330</wp:posOffset>
                </wp:positionV>
                <wp:extent cx="144145" cy="15367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5pt;margin-top:7.9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775</wp:posOffset>
                </wp:positionH>
                <wp:positionV relativeFrom="paragraph">
                  <wp:posOffset>100330</wp:posOffset>
                </wp:positionV>
                <wp:extent cx="144145" cy="15367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8.25pt;margin-top:7.9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99060</wp:posOffset>
                </wp:positionV>
                <wp:extent cx="144145" cy="153670"/>
                <wp:effectExtent l="5715" t="5080" r="4445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0.7pt;margin-top:7.8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0</wp:posOffset>
                </wp:positionH>
                <wp:positionV relativeFrom="paragraph">
                  <wp:posOffset>99060</wp:posOffset>
                </wp:positionV>
                <wp:extent cx="144145" cy="153670"/>
                <wp:effectExtent l="5715" t="5080" r="4445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9.5pt;margin-top:7.8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Chủ tịch                   Thư ký               Phản biện                  Ủy viên</w:t>
      </w:r>
    </w:p>
    <w:p>
      <w:pPr>
        <w:pStyle w:val="Normal"/>
        <w:spacing w:before="120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ỘI DUNG NHẬN XÉT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85"/>
        <w:gridCol w:w="926"/>
        <w:gridCol w:w="927"/>
        <w:gridCol w:w="92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nhận xét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đánh gi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ý một phầ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ề tài rõ ràng, mục tiêu khả thi, đo lường được, phù hợp với chuyên ngà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6"/>
                <w:szCs w:val="26"/>
              </w:rPr>
              <w:t>Tổng quan tài liệu cập nhật, phù hợp với mục tiêu và nội dung nghiên cứ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ối tượng và phương pháp nghiên cứu khoa học, phù hợp </w:t>
            </w:r>
            <w:r>
              <w:rPr>
                <w:sz w:val="26"/>
                <w:szCs w:val="26"/>
              </w:rPr>
              <w:t>(thiết kế nghiên cứu, chọn mẫu, phân tích số liệu…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6"/>
                <w:szCs w:val="26"/>
              </w:rPr>
              <w:t>Kết quả rõ ràng, tin cậy đạt được mục tiêu đã đề 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n luận bám sát mục tiêu, có tính logic, giải thích và trích dẫn tài liệu đúng. </w:t>
            </w:r>
            <w:r>
              <w:rPr>
                <w:sz w:val="26"/>
                <w:szCs w:val="26"/>
              </w:rPr>
              <w:t>Kết luận/kiến nghị đáp ứng mục tiêu nghiên cứ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tài có tính sáng tạo/tính mới về nội dung hoặc giải quyết vấn đề có ý nghĩa thực tiễ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luận văn đúng quy định, bố cục chặt chẽ thể hiện sự kết nối giữa các phầ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báo sử dụng số liệu của đề tài (nếu có) có giá trị khoa họ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ÁC NHẬN XÉT KHÁC VÀ ĐỀ NGHỊ CHỈNH SỬA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ỎI ĐÁNH GIÁ HỌC VIÊN </w:t>
      </w:r>
      <w:r>
        <w:rPr>
          <w:sz w:val="26"/>
          <w:szCs w:val="26"/>
        </w:rPr>
        <w:t>(đề nghị mỗi thành viên nêu ít nhất 02 câu hỏi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</w:rPr>
        <w:t>1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</w:rPr>
        <w:t>2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</w:rPr>
        <w:t>3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sz w:val="26"/>
          <w:szCs w:val="26"/>
        </w:rPr>
        <w:t>4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ẾT LUẬN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5915</wp:posOffset>
                </wp:positionH>
                <wp:positionV relativeFrom="paragraph">
                  <wp:posOffset>99695</wp:posOffset>
                </wp:positionV>
                <wp:extent cx="144145" cy="153670"/>
                <wp:effectExtent l="5715" t="5080" r="4445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26.45pt;margin-top:7.85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1. Đồng ý cho học viên trình bày luận văn trước Hội đồng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5915</wp:posOffset>
                </wp:positionH>
                <wp:positionV relativeFrom="paragraph">
                  <wp:posOffset>105410</wp:posOffset>
                </wp:positionV>
                <wp:extent cx="144145" cy="153670"/>
                <wp:effectExtent l="5715" t="5080" r="4445" b="508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26.45pt;margin-top:8.3pt;width:11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2. Không đồng ý cho học viên trình bày luận văn trước Hội đồng 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/>
      </w:pPr>
      <w:r>
        <w:rPr>
          <w:sz w:val="26"/>
          <w:szCs w:val="26"/>
        </w:rPr>
        <w:t xml:space="preserve">(Lý do: </w:t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)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40"/>
      </w:tblGrid>
      <w:tr>
        <w:trPr>
          <w:trHeight w:val="1279" w:hRule="atLeast"/>
        </w:trPr>
        <w:tc>
          <w:tcPr>
            <w:tcW w:w="40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      tháng       nă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 XÉ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443865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49.5pt" to="562pt,349.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i/>
      <w:iCs/>
      <w:sz w:val="22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hanging="0"/>
    </w:pPr>
    <w:rPr>
      <w:i/>
      <w:i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8:00Z</dcterms:created>
  <dc:creator>nthang</dc:creator>
  <dc:description/>
  <cp:keywords/>
  <dc:language>en-US</dc:language>
  <cp:lastModifiedBy>admin</cp:lastModifiedBy>
  <cp:lastPrinted>2023-09-29T14:35:00Z</cp:lastPrinted>
  <dcterms:modified xsi:type="dcterms:W3CDTF">2023-09-29T08:19:00Z</dcterms:modified>
  <cp:revision>8</cp:revision>
  <dc:subject/>
  <dc:title>Phụ lục II: MẪU CÁC VĂN BẢN QUẢN LÝ HÀNH CHÍNH</dc:title>
</cp:coreProperties>
</file>