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882"/>
        <w:gridCol w:w="203"/>
      </w:tblGrid>
      <w:tr>
        <w:trPr/>
        <w:tc>
          <w:tcPr>
            <w:tcW w:w="4141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BỘ Y TẾ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Heading6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ĐẠI HỌC Y HÀ NỘI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.95pt" to="419.2pt,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.2pt" to="141.1pt,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Hà Nội, ngày       tháng       năm 2025</w: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GIẤY MỜ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HIỆU TRƯỞNG TRƯỜNG ĐẠI HỌC Y HÀ NỘ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rân trọng kính mời: </w:t>
      </w:r>
      <w:r>
        <w:rPr>
          <w:sz w:val="28"/>
          <w:szCs w:val="28"/>
        </w:rPr>
        <w:t>. . . . . . . . . . . . . . . . . . . . . . . 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am dự:  buổi thông qua đề cương luận văn cho học viên: . . . . . . . . . . . . . . . . . . . . . . 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. . . . . . . . . . . . . . . . . . . . . . . . . . . . . . . . . . . . . . . . . . . . . . . . . . . . . . .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uyên ngành: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</w:rPr>
        <w:t>Đối tượng đào tạo: . . . . . . . . . . . Khóa . . . . .năm 20. . . .     của Trường Đại học Y Hà Nội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vi-VN"/>
        </w:rPr>
        <w:t>Thời gian: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vi-VN"/>
        </w:rPr>
        <w:t xml:space="preserve"> . .h . .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. thứ  .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/>
        </w:rPr>
        <w:t>.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ngày. . . .  tháng. . . . .năm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  <w:lang w:val="vi-VN"/>
        </w:rPr>
        <w:t>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. . . . . . . . . . . . . . . . . . . . . . 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Quý thầy/Cô có quyền từ chối nhận và không tham gia Hội đồng nếu Viện/Khoa/Bộ môn/học viên gửi hồ sơ (quyển, quyết định và giấy mời) không đủ tối thiểu 03 ngày trước ngày dự kiến Hội đồ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Nếu Thầy /Cô bị trùng giờ với các Hội đồng Sau đại học khác, đề nghị Thầy/Cô báo ngay với V/K/BM để điều chỉnh kịp thời.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mong sự tham gia đầy đủ của Quý Thầy/Cô.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5"/>
      </w:tblGrid>
      <w:tr>
        <w:trPr/>
        <w:tc>
          <w:tcPr>
            <w:tcW w:w="3534" w:type="dxa"/>
            <w:tcBorders/>
          </w:tcPr>
          <w:p>
            <w:pPr>
              <w:pStyle w:val="TextBody"/>
              <w:spacing w:lineRule="auto" w:line="254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 QLĐT SAU ĐẠI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Ụ TRÁCH PHÒNG</w:t>
            </w:r>
          </w:p>
          <w:p>
            <w:pPr>
              <w:pStyle w:val="TextBody"/>
              <w:spacing w:lineRule="auto" w:line="384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</w:t>
            </w:r>
          </w:p>
          <w:p>
            <w:pPr>
              <w:pStyle w:val="TextBody"/>
              <w:spacing w:lineRule="auto" w:line="384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uto" w:line="384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ạnh Hà</w:t>
            </w:r>
          </w:p>
          <w:p>
            <w:pPr>
              <w:pStyle w:val="TextBody"/>
              <w:spacing w:lineRule="auto" w:line="384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2809" w:leader="none"/>
                <w:tab w:val="right" w:pos="5619" w:leader="none"/>
              </w:tabs>
              <w:spacing w:lineRule="auto" w:line="384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88" w:right="1134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21" w:hanging="0"/>
      <w:jc w:val="both"/>
    </w:pPr>
    <w:rPr>
      <w:rFonts w:ascii=".VnTime" w:hAnsi=".VnTime" w:eastAsia="Times New Roman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2:00Z</dcterms:created>
  <dc:creator>nthang</dc:creator>
  <dc:description/>
  <cp:keywords/>
  <dc:language>en-US</dc:language>
  <cp:lastModifiedBy>admin</cp:lastModifiedBy>
  <cp:lastPrinted>2025-07-12T13:05:00Z</cp:lastPrinted>
  <dcterms:modified xsi:type="dcterms:W3CDTF">2025-07-12T06:06:00Z</dcterms:modified>
  <cp:revision>10</cp:revision>
  <dc:subject/>
  <dc:title>Mẫu số 11 : Mời họp</dc:title>
</cp:coreProperties>
</file>