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3"/>
        <w:gridCol w:w="2626"/>
        <w:gridCol w:w="547"/>
        <w:gridCol w:w="510"/>
        <w:gridCol w:w="367"/>
        <w:gridCol w:w="1958"/>
        <w:gridCol w:w="1417"/>
        <w:gridCol w:w="258"/>
        <w:gridCol w:w="1301"/>
        <w:gridCol w:w="239"/>
        <w:gridCol w:w="1432"/>
      </w:tblGrid>
      <w:tr>
        <w:trPr>
          <w:trHeight w:val="450" w:hRule="atLeast"/>
        </w:trPr>
        <w:tc>
          <w:tcPr>
            <w:tcW w:w="1189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 SÁCH HỌC VIÊN CHUYÊN KHOA I KHOÁ 20 THI LẦ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: 7h30 ngày 7 - 5 -20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Đ: 205, tầng 2, HĐD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BD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sin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uyên ngành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hi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Tiến Lực</w:t>
            </w:r>
          </w:p>
        </w:tc>
        <w:tc>
          <w:tcPr>
            <w:tcW w:w="14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/01/1977</w:t>
            </w:r>
          </w:p>
        </w:tc>
        <w:tc>
          <w:tcPr>
            <w:tcW w:w="19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SCC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nh lý bệnh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Giang Nam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/10/1976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SCC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nh lý bệnh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ùng Minh Quang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/03/1984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SCC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nh lý bệnh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Xuân Thắng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07/1988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SCC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nh lý bệnh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Minh Thuỷ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7/1972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o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D cơ bản và Lao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rường Dũng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/10/1980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MHS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Đình Ngọc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8/1979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MHS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hị Thuý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/10/1986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á sinh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á PT và HC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hế Hùng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5/1977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H - TM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óa sinh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Bá Quỳnh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/12/1983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óa sinh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Hồng Hải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4/1980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óa sinh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ãn Thị Nụ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/04/1973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óa sinh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Mạnh Trung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/01/1971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khoa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óa sinh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nh Hoàng Ân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1/1975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CN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 vật lý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Lương Bảy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02/1972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CN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 vật lý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Thúy Hằng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10/1978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yền nhiễm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SCC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ều Văn Trợ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5/1973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yền nhiễm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SCC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Quang Đạt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/11/1986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H - TM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SCC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ường Văn Nghị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02/1982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 liễu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 sinh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Đình Trường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/05/1987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 khoa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nh lý học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Đình Vinh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/07/1979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HCT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nh lý học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ò Văn Chiên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7/1980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MHS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nh lý học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Mạnh Cường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08/1977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MHS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nh lý học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hào A Sùng </w:t>
            </w:r>
          </w:p>
        </w:tc>
        <w:tc>
          <w:tcPr>
            <w:tcW w:w="14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KI -  K19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 khoa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nh lý học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guyễn Kỳ Duy Tâm </w:t>
            </w:r>
          </w:p>
        </w:tc>
        <w:tc>
          <w:tcPr>
            <w:tcW w:w="142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CS 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MH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nh lý học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Văn Hùng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KI -  K19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MHS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Đỗ Văn Thọ </w:t>
            </w:r>
          </w:p>
        </w:tc>
        <w:tc>
          <w:tcPr>
            <w:tcW w:w="14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KI -  K19</w:t>
            </w:r>
          </w:p>
        </w:tc>
        <w:tc>
          <w:tcPr>
            <w:tcW w:w="195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ĐHA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oại khoa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anh Tùng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KII - K2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i khoa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ễn dịch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5:00Z</dcterms:created>
  <dc:creator>kythuatsscvn</dc:creator>
  <dc:description/>
  <dc:language>en-US</dc:language>
  <cp:lastModifiedBy>kythuatsscvn</cp:lastModifiedBy>
  <dcterms:modified xsi:type="dcterms:W3CDTF">2016-04-28T08:55:00Z</dcterms:modified>
  <cp:revision>2</cp:revision>
  <dc:subject/>
  <dc:title/>
</cp:coreProperties>
</file>