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23"/>
      </w:tblGrid>
      <w:tr>
        <w:trPr>
          <w:trHeight w:val="557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3177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8.25pt" to="142.3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Y HÀ NỘI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31775</wp:posOffset>
                      </wp:positionV>
                      <wp:extent cx="1888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8.25pt" to="200.1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754/ĐHYHN-SĐ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ề KH thi tốt nghiệp SĐH năm 2016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02  tháng 6 năm 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 Viện/Khoa/Bộ môn </w:t>
      </w:r>
    </w:p>
    <w:p>
      <w:pPr>
        <w:pStyle w:val="Normal"/>
        <w:spacing w:lineRule="auto" w:line="360" w:before="120" w:after="0"/>
        <w:ind w:firstLine="56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 w:before="60" w:after="240"/>
        <w:ind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chuẩn bị việc tổ chức thi  tốt nghiệp BSNT khóa 38, chuyên khoa cấp I khoá 19, chuyên khoa cấp II khóa 28, </w:t>
      </w:r>
      <w:r>
        <w:rPr/>
        <w:t>Nhà trường gửi tới Viện/Khoa/Bộ môn kế hoạch cụ thể như sau:</w:t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761"/>
        <w:gridCol w:w="2551"/>
      </w:tblGrid>
      <w:tr>
        <w:trPr>
          <w:trHeight w:val="5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 và thời gian thực hi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</w:tr>
      <w:tr>
        <w:trPr>
          <w:trHeight w:val="120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Viện/Khoa/Bộ môn kết thúc thi các chứng chỉ chuyên ngành, gửi điểm và dự kiến tiểu ban chấm thi tốt nghiệp về phòng Sau đại học trước ngày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23/7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ện/Khoa/Bộ môn</w:t>
            </w:r>
          </w:p>
        </w:tc>
      </w:tr>
      <w:tr>
        <w:trPr>
          <w:trHeight w:val="78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09/8/20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xét danh sách chuyên khoa cấp I, II và  BSNT đủ tiêu chuẩn thi tốt nghiệp năm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, ĐTSĐH</w:t>
            </w:r>
          </w:p>
        </w:tc>
      </w:tr>
      <w:tr>
        <w:trPr>
          <w:trHeight w:val="151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i tốt nghiệp thực hành &amp; tay nghề: Từ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>15/8 đến 31/8/201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76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BM tổ chức, Nhà trường giám sát, gửi kế hoạch về Phòng QLĐT SĐH trước ngày 12/8/2016 và gửi điểm trước ngày 04/9/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ện/Khoa/Bộ môm</w:t>
            </w:r>
          </w:p>
        </w:tc>
      </w:tr>
      <w:tr>
        <w:trPr>
          <w:trHeight w:val="7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i tốt nghiệp lý thuyết chuyên ngành 8h00 ngày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>10/9/201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cho chuyên khoa cấp I, II và BS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Đ thi tốt nghiệp</w:t>
            </w:r>
          </w:p>
        </w:tc>
      </w:tr>
      <w:tr>
        <w:trPr>
          <w:trHeight w:val="63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ấm thi tốt nghiệp lý thuyết: từ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13/9/2016 đến 16/9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SĐH, các tiểu ban</w:t>
            </w:r>
          </w:p>
        </w:tc>
      </w:tr>
      <w:tr>
        <w:trPr>
          <w:trHeight w:val="7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2016 công bố điểm thi tốt nghiệp và nhận đơn phúc khảo (19, 20/9 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TN, ĐTSĐH, Thanh tra GD</w:t>
            </w:r>
          </w:p>
        </w:tc>
      </w:tr>
      <w:tr>
        <w:trPr>
          <w:trHeight w:val="7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9/2016 chấm phúc khảo thi tốt nghiệp, 23/9/2016 công bố điểm phúc k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/Khoa/Bộ mô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DV</w:t>
            </w:r>
          </w:p>
        </w:tc>
      </w:tr>
      <w:tr>
        <w:trPr>
          <w:trHeight w:val="68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 luận văn tốt nghiệp BSNT và chuyên khoa cấp II theo lịch bảo vệ chung của Nhà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SĐ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 chấm LV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Lãnh đạo và Giáo vụ Sau đại học các Viện/Khoa/Bộ môn phổ biến kế hoạch thi tốt nghiệp tới tất cả học viên, phối hợp cùng phòng Quản lý đào tạo Sau đại học thực hiện tốt kế hoạch này./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rân trọng cảm ơn!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963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4"/>
                <w:lang w:val="sv-SE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  <w:lang w:val="sv-S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Các Viện/Khoa/Bộ mô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 SĐ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ạ Thành Văn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454" w:hanging="166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8:00Z</dcterms:created>
  <dc:creator>Windows xp sp2 Full</dc:creator>
  <dc:description/>
  <dc:language>en-US</dc:language>
  <cp:lastModifiedBy>kythuatsscvn</cp:lastModifiedBy>
  <cp:lastPrinted>2016-06-01T11:40:00Z</cp:lastPrinted>
  <dcterms:modified xsi:type="dcterms:W3CDTF">2016-06-02T01:48:00Z</dcterms:modified>
  <cp:revision>2</cp:revision>
  <dc:subject/>
  <dc:title>Bé Y tÕ                                          Céng hoµ x• héi chñ nghÜa ViÖt nam</dc:title>
</cp:coreProperties>
</file>