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60"/>
      </w:tblGrid>
      <w:tr>
        <w:trPr/>
        <w:tc>
          <w:tcPr>
            <w:tcW w:w="4061" w:type="dxa"/>
            <w:tcBorders/>
          </w:tcPr>
          <w:p>
            <w:pPr>
              <w:pStyle w:val="Heading1"/>
              <w:spacing w:lineRule="exact" w:line="360"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en-US"/>
              </w:rPr>
              <w:t>TRƯỜNG ĐẠI HỌC Y HÀ NỘI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lineRule="exact" w:line="360" w:before="60" w:after="6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CỘNG HÒA XÃ HỘI CHỦ NGHĨA VIỆT NAM</w:t>
            </w:r>
          </w:p>
        </w:tc>
      </w:tr>
      <w:tr>
        <w:trPr>
          <w:trHeight w:val="180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511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22.45pt" to="145.1pt,22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PHÒNG QLĐT SAU ĐẠI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051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1.3pt" to="215.05pt,21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V/v: Tổ chức thi chứng chỉ SĐH </w:t>
        <w:tab/>
        <w:t xml:space="preserve">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  12  tháng 9  năm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Kính gửi: Viện/Khoa/Bộ mô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360" w:before="120" w:after="240"/>
        <w:ind w:firstLine="539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heo kế hoạch học tập của CKI khóa 21, CK II khoá 30, Nhà trường sẽ tổ chức thi các chứng chỉ cho học viên từ tháng 9/2016 đến tháng 04/2017 theo lịch dưới đây. Phòng QLĐT Sau đại học đề nghị các Viện/Khoa/Bộ môn gửi đề thi về Phòng trước tối thiểu 05 ngày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48"/>
        <w:gridCol w:w="1260"/>
        <w:gridCol w:w="2430"/>
        <w:gridCol w:w="21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Thời gian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 xml:space="preserve">Đối tượ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Môn th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Đợt họ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7h30 ngày 01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ơ sở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2/9/2016-23/9/2016</w:t>
            </w:r>
          </w:p>
        </w:tc>
      </w:tr>
      <w:tr>
        <w:trPr>
          <w:trHeight w:val="3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ơ sở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7h30 ngày 22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ỗ tr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9/2016-21/10/201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ỗ trợ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7h30 ngày 19/11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riết học và hỗ tr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4/10/2016-18/11/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7h30 ngày 17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riết học và hỗ tr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1/11/2016-16/12/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7h30 ngày 24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Cơ sở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5/12/2016-16/12/2016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rân trọng cảm ơn!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RƯỞNG PHÒNG QLĐTSĐ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Đoàn Quốc Hưng (đã ký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02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4z0">
    <w:name w:val="WW8Num4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14z0">
    <w:name w:val="WW8Num1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5z0">
    <w:name w:val="WW8Num15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24z0">
    <w:name w:val="WW8Num24z0"/>
    <w:qFormat/>
    <w:rPr>
      <w:rFonts w:ascii=".VnTime" w:hAnsi=".VnTime" w:cs=".VnTime"/>
      <w:b/>
      <w:i w:val="false"/>
      <w:color w:val="000000"/>
      <w:sz w:val="26"/>
      <w:szCs w:val="26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  <w:b w:val="false"/>
      <w:i w:val="false"/>
      <w:sz w:val="26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7:00Z</dcterms:created>
  <dc:creator>SDH</dc:creator>
  <dc:description/>
  <dc:language>en-US</dc:language>
  <cp:lastModifiedBy>kythuatsscvn</cp:lastModifiedBy>
  <cp:lastPrinted>2014-12-26T09:36:00Z</cp:lastPrinted>
  <dcterms:modified xsi:type="dcterms:W3CDTF">2016-09-19T06:07:00Z</dcterms:modified>
  <cp:revision>2</cp:revision>
  <dc:subject/>
  <dc:title>Bé Y tÕ                                          Céng hoµ x• héi chñ nghÜa ViÖt nam</dc:title>
</cp:coreProperties>
</file>