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 </w:t>
      </w:r>
      <w:r>
        <w:rPr>
          <w:rFonts w:cs="Times New Roman" w:ascii="Times New Roman" w:hAnsi="Times New Roman"/>
          <w:szCs w:val="26"/>
          <w:lang w:val="pt-BR"/>
        </w:rPr>
        <w:t>TR</w:t>
        <w:softHyphen/>
        <w:softHyphen/>
        <w:t>ƯỜNG ĐẠI HỌC Y HÀ NỘI</w:t>
      </w:r>
      <w:r>
        <w:rPr>
          <w:rFonts w:cs="Times New Roman" w:ascii="Times New Roman" w:hAnsi="Times New Roman"/>
          <w:b/>
          <w:bCs/>
          <w:szCs w:val="26"/>
          <w:lang w:val="pt-BR"/>
        </w:rPr>
        <w:t xml:space="preserve">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HỘI ĐỒNG THI TỐT NGHIỆP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pt-BR"/>
        </w:rPr>
        <w:t>Độc  lập  -  Tự  do  -  Hạnh 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43180</wp:posOffset>
                </wp:positionV>
                <wp:extent cx="227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.4pt" to="442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KI,II NĂM 2016</w:t>
        <w:tab/>
        <w:tab/>
        <w:t xml:space="preserve">   </w:t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       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à Nội, ngày  28  tháng 11 năm 2016     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QUY TRÌNH THI TỐT NGHIỆP LẦN 2 CKII VÀ CKI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Ban giám hiệu, Hội đồng thi tốt nghiệp thông báo lịch thi, giờ làm việc áp dụng cho kỳ thi  tốt nghiệp chuyên ngành lần 2 cho CKI khoá 19, CKII khoá 28 như sau:</w:t>
      </w:r>
    </w:p>
    <w:p>
      <w:pPr>
        <w:pStyle w:val="Normal"/>
        <w:spacing w:before="120" w:after="120"/>
        <w:jc w:val="both"/>
        <w:rPr/>
      </w:pPr>
      <w:r>
        <w:rPr/>
        <w:t>1. Lịch thi tốt nghiệp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11"/>
        <w:gridCol w:w="1743"/>
        <w:gridCol w:w="202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Ngày / thá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Môn th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Đối tư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pt-BR"/>
              </w:rPr>
              <w:t>Địa điểm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ừ 30/11/2016 đến 05/12/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Thực hà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C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pt-BR"/>
              </w:rPr>
              <w:t>Bộ môn</w:t>
            </w:r>
          </w:p>
        </w:tc>
      </w:tr>
      <w:tr>
        <w:trPr>
          <w:trHeight w:val="32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pt-BR"/>
              </w:rPr>
              <w:t>Sáng 07/12/201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ý thuyết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CKI,II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Khu GĐ</w:t>
            </w:r>
          </w:p>
        </w:tc>
      </w:tr>
      <w:tr>
        <w:trPr>
          <w:trHeight w:val="48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Giờ làm việc </w:t>
      </w:r>
    </w:p>
    <w:tbl>
      <w:tblPr>
        <w:tblW w:w="82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Nội dung công việ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Cán bộ coi thi có mặt tại phòng Hội đồng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ể nhận phòng thi, giấy th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00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í sinh có mặt tại phòng th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n bộ coi thi có mặt tại phòng thi, đánh số báo danh gọi thí sinh vào phòng thi, phát giấy thi v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ổ biến quy chế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1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 coi thi phát đề thi cho thí 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25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ắt đầu làm bà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h30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ết giờ làm bài, cán bộ coi thi thu bài, xếp bài thi theo quy định nộp về phòng Hội đồ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h3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Đề nghị các cán bộ tham gia kỳ thi tốt nghiệp nghiêm chỉnh thực hiện Quy trình này./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L. HIỆU TRƯỞNG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T. TRƯỞNG PHÒNG QLĐTSĐ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PHÓ TRƯỞNG PHÒ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Nguyễn Ngọc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</w:p>
    <w:sectPr>
      <w:type w:val="nextPage"/>
      <w:pgSz w:w="11906" w:h="16838"/>
      <w:pgMar w:left="1253" w:right="992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;Courier New" w:hAnsi=".VnArial;Courier New" w:cs=".VnArial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.VnArial;Courier New" w:hAnsi=".VnArial;Courier New" w:cs=".VnArial;Courier New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.VnAvantH;Courier New" w:hAnsi=".VnAvantH;Courier New" w:cs=".VnAvantH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;Courier New" w:hAnsi=".VnArial;Courier New" w:cs=".VnArial;Courier New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.VnAvantH;Courier New" w:hAnsi=".VnAvantH;Courier New" w:cs=".VnAvantH;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.VnArial;Courier New" w:hAnsi=".VnArial;Courier Ne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;Courier New" w:hAnsi=".VnArial;Courier New" w:cs=".VnAria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7:00Z</dcterms:created>
  <dc:creator>admin</dc:creator>
  <dc:description/>
  <cp:keywords/>
  <dc:language>en-US</dc:language>
  <cp:lastModifiedBy>kythuatsscvn</cp:lastModifiedBy>
  <cp:lastPrinted>2016-11-29T11:51:00Z</cp:lastPrinted>
  <dcterms:modified xsi:type="dcterms:W3CDTF">2016-11-29T04:51:00Z</dcterms:modified>
  <cp:revision>5</cp:revision>
  <dc:subject/>
  <dc:title>bé y tÕ</dc:title>
</cp:coreProperties>
</file>