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ind w:right="-5" w:hanging="0"/>
              <w:jc w:val="center"/>
              <w:rPr>
                <w:b/>
                <w:b/>
                <w:bCs/>
                <w:color w:val="000000"/>
                <w:szCs w:val="26"/>
                <w:lang w:val="nl-NL" w:eastAsia="en-US"/>
              </w:rPr>
            </w:pPr>
            <w:r>
              <w:rPr>
                <w:b/>
                <w:bCs/>
                <w:color w:val="000000"/>
                <w:szCs w:val="26"/>
                <w:lang w:val="nl-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10795</wp:posOffset>
                  </wp:positionV>
                  <wp:extent cx="857250" cy="9906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TRƯỜNG ĐẠI HỌC Y HÀ NỘI</w:t>
            </w:r>
          </w:p>
          <w:p>
            <w:pPr>
              <w:pStyle w:val="Normal"/>
              <w:ind w:right="-5" w:hanging="0"/>
              <w:jc w:val="center"/>
              <w:rPr>
                <w:bCs/>
                <w:color w:val="000000"/>
                <w:szCs w:val="26"/>
                <w:lang w:val="nl-NL"/>
              </w:rPr>
            </w:pPr>
            <w:r>
              <w:rPr>
                <w:b/>
                <w:bCs/>
                <w:color w:val="000000"/>
                <w:szCs w:val="26"/>
                <w:lang w:val="nl-NL"/>
              </w:rPr>
              <w:t>PHÒNG QUẢN LÝ ĐÀO TẠO SAU ĐẠI HỌC</w:t>
            </w:r>
          </w:p>
          <w:p>
            <w:pPr>
              <w:pStyle w:val="Normal"/>
              <w:tabs>
                <w:tab w:val="clear" w:pos="432"/>
                <w:tab w:val="left" w:pos="3045" w:leader="none"/>
              </w:tabs>
              <w:jc w:val="center"/>
              <w:rPr>
                <w:b/>
                <w:b/>
                <w:bCs/>
                <w:color w:val="000000"/>
                <w:szCs w:val="26"/>
                <w:lang w:val="nl-NL" w:eastAsia="en-US"/>
              </w:rPr>
            </w:pPr>
            <w:r>
              <w:rPr>
                <w:b/>
                <w:bCs/>
                <w:color w:val="000000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66040</wp:posOffset>
                      </wp:positionV>
                      <wp:extent cx="2072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8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  <w:lang w:val="nl-NL"/>
              </w:rPr>
              <w:t>CHƯƠNG TRÌNH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lang w:val="nl-NL"/>
              </w:rPr>
              <w:t>LỄ TRAO BẰNG SAU ĐẠI HỌC NĂM 2017</w:t>
            </w:r>
          </w:p>
        </w:tc>
      </w:tr>
    </w:tbl>
    <w:p>
      <w:pPr>
        <w:pStyle w:val="BodyTextIndent2"/>
        <w:spacing w:lineRule="auto" w:line="312"/>
        <w:ind w:hanging="0"/>
        <w:jc w:val="left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BodyTextIndent2"/>
        <w:spacing w:lineRule="auto" w:line="312"/>
        <w:ind w:hanging="0"/>
        <w:jc w:val="center"/>
        <w:rPr/>
      </w:pPr>
      <w:r>
        <w:rPr>
          <w:rFonts w:cs="Times New Roman" w:ascii="Times New Roman" w:hAnsi="Times New Roman"/>
          <w:szCs w:val="26"/>
          <w:lang w:val="nl-NL"/>
        </w:rPr>
        <w:t>Thời gian: 8h30-11h30 thứ năm ngày 23/02/2017</w:t>
      </w:r>
    </w:p>
    <w:p>
      <w:pPr>
        <w:pStyle w:val="BodyTextIndent2"/>
        <w:spacing w:lineRule="auto" w:line="312" w:before="0" w:after="120"/>
        <w:ind w:hanging="0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Địa điểm: </w:t>
        <w:tab/>
        <w:t>Hội trường lớn, Trường Đại học Y Hà Nội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75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áng 23/02/2017 (8h30-11h30)</w:t>
            </w:r>
          </w:p>
        </w:tc>
      </w:tr>
      <w:tr>
        <w:trPr>
          <w:trHeight w:val="3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h30-9h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ên nhận số ghế ngồi (vị trí ngồi cố định tại Hội trường lớn);</w:t>
            </w:r>
          </w:p>
        </w:tc>
      </w:tr>
      <w:tr>
        <w:trPr>
          <w:trHeight w:val="7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Học viên nhận phiếu phản hồi về đào tạo sau đại học;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9h00-9h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Học viên xem clip hướng dẫn và nghe phổ biến kế hoạch tổ chức lễ trao bằng;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Học viên nộp lại phiếu phản hồi về đào tạo sau đại học;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h30-10h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Học viên tập dượt các bước của Lễ trao bằng;</w:t>
            </w:r>
          </w:p>
        </w:tc>
      </w:tr>
      <w:tr>
        <w:trPr>
          <w:trHeight w:val="37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10h00-11h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Học viên nhận chứng chỉ, bảng điểm, bằng phô tô theo từng chuyên ngành tại sảnh Hội trường lớn;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ên thuê lễ phục (nếu có nhu cầu) từ 10h30-11h30; hoặc nhận lễ phục đã đăng ký mua tại sảnh tầng 3 nhà A1.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iều 23/02/2017 (13h30-17h30)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h30-14h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ên nhận và mặc lễ phục;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ên ổn định vị trí ngồi như quy định;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h00-15h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, khai mạc và giới thiệu đại biểu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Báo cáo tổng kết các khoá họ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t biểu của lãnh đạo Nhà trường;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của Lãnh đạo cấp trên;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của Thầy/Cô giáo đại diện cán bộ giảng dạy;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của đại diện Lãnh đạo các Bệnh việ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Phát biểu của đại diện học viên, tặng hoa </w:t>
            </w:r>
          </w:p>
        </w:tc>
      </w:tr>
      <w:tr>
        <w:trPr>
          <w:trHeight w:val="83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5h00-16h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ễ trao bằng</w:t>
            </w:r>
          </w:p>
          <w:p>
            <w:pPr>
              <w:pStyle w:val="BodyTextIndent2"/>
              <w:spacing w:lineRule="auto" w:line="240"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bố các quyết định tốt nghiệp và khen thưởng cho CKII, BSNT, ThS;</w:t>
            </w:r>
          </w:p>
        </w:tc>
      </w:tr>
      <w:tr>
        <w:trPr>
          <w:trHeight w:val="4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ao bằng cho CKII, BSNT, ThS;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16h30-18h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ằng tốt nghiệp chính thức theo danh sách niêm yết (tại sảnh Hội trường lớn);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óm trưởng nhận ảnh theo chuyên ngành (tại sảnh tầng 3, nhà A1) </w:t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type w:val="nextPage"/>
      <w:pgSz w:w="11906" w:h="16838"/>
      <w:pgMar w:left="1440" w:right="616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.VnTime" w:hAnsi=".VnTime" w:cs=".VnTime"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4:00Z</dcterms:created>
  <dc:creator>PHAM THI THANH NHAN</dc:creator>
  <dc:description/>
  <dc:language>en-US</dc:language>
  <cp:lastModifiedBy>Thanh</cp:lastModifiedBy>
  <cp:lastPrinted>2017-01-24T17:33:00Z</cp:lastPrinted>
  <dcterms:modified xsi:type="dcterms:W3CDTF">2017-02-20T03:34:00Z</dcterms:modified>
  <cp:revision>2</cp:revision>
  <dc:subject/>
  <dc:title>PHÂN CHIA KHU VỰC VỊ TRÍ NGỒI CHO LỄ PHÁT BẰNG NĂM 2012</dc:title>
</cp:coreProperties>
</file>