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eastAsia=".VnTimeH" w:cs="Arial" w:ascii="Arial" w:hAnsi="Arial"/>
          <w:b/>
          <w:sz w:val="32"/>
          <w:szCs w:val="32"/>
          <w:lang w:val="vi-VN"/>
        </w:rPr>
        <w:t xml:space="preserve">            </w:t>
      </w:r>
      <w:r>
        <w:rPr>
          <w:rFonts w:cs="Arial" w:ascii="Arial" w:hAnsi="Arial"/>
          <w:b/>
          <w:sz w:val="32"/>
          <w:szCs w:val="32"/>
          <w:lang w:val="vi-VN"/>
        </w:rPr>
        <w:t>Danh s¸ch nép hå s¬ dù thi tuyÓn ckii, k29 n¨m 2015 (Đã được duyệt ngày 02/4/2015)</w:t>
      </w:r>
    </w:p>
    <w:tbl>
      <w:tblPr>
        <w:tblW w:w="16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9"/>
        <w:gridCol w:w="1310"/>
        <w:gridCol w:w="1242"/>
        <w:gridCol w:w="603"/>
        <w:gridCol w:w="1807"/>
        <w:gridCol w:w="1559"/>
        <w:gridCol w:w="1134"/>
        <w:gridCol w:w="2410"/>
        <w:gridCol w:w="1843"/>
        <w:gridCol w:w="852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̣ và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ày si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ơi s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u tiê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Q công tá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uyên ngà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bCs/>
                <w:color w:val="000000"/>
              </w:rPr>
            </w:pPr>
            <w:r>
              <w:rPr>
                <w:rFonts w:eastAsia="Times New Roman" w:cs=".VnTime" w:ascii=".VnTime" w:hAnsi=".VnTime"/>
                <w:b/>
                <w:bCs/>
                <w:color w:val="000000"/>
              </w:rPr>
              <w:t xml:space="preserve">Ngo¹i ng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ên hê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ố điện thoa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ú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Mạnh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1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ạch Ma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 Giải Phó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170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ử Thị Anh Th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1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Đức Gia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 phố Trường Lâm, phường Đức Giang, Long Biê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m Thị Minh Châ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1/1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6949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Phước Triề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4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K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Quán Sứ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3737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Xuân 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2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6357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ăng Thị Nh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6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hị xã Từ Sơn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Mới, Đồng Nguyên, Từ Sơn, Bắc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50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ơng Mạnh 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1/1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C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ường Phố Cò, thị xã Sông Công,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66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Chí 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1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ưu Điệ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49 Phố Trần Điền, Định Công, Hoàng Mai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4389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im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4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tâm Y tế thị xã Từ Sơn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a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Hoàng Quốc Việt, phường Đông Ngàn, thị xã Từ Sơn, Bắc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430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 D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1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Trường Chinh, Minh Khai, TP Phủ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112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K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7/1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420 phố Lý Bôn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390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ơng Huy V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02/1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tâm phòng chống bệnh xã hội tỉnh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Ba Sơn, thôn Đồi Chè, xã hoàng Đồng, TP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032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ầm Thị Q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1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5986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ế To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0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ải phẫu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8 thị trấn Đô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957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ốc Tr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2/19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Quân y 354 Tổng Cục Hậu cầ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á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20 Đốc Ngữ, Vĩnh Phúc, Ba Đình, Hà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7828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Đức 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10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69823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Hải Song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9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Quân Y 105, Tổng Cục Hậu cầ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ùa Thông, Sơn Lộc, Sơn Tâ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6544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Hiể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9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9679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Huy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1/1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198, Bộ Công A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9 Trần Bình, Mai Dịch, Cầu Giấ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464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ồng Th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5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ờng Đại học Y Dược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373 phố Lý Bôn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9370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68986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 Văn T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5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530 phố Lý Bôn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5188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anh Huy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0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Xây dự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Nguyễn Quý Đức, Thanh Xuâ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861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ương Sơn 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1/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ạch Ma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78 Giải phó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998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5/1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E Hà Nô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a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3 Hoàng Hoa Thám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67174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3/1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ổi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3 Hoàng Hoa Thám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647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Hồ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2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ổ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44 Thanh Nhàn, Hai Bà Trư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077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ạch Ngọc Hoà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5/19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huyện Thanh Oa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ị trấn Kim Bài, huyện Thanh Oai, TP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90424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àn Tuấn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1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Gang thép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544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Lưu 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1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Sóc Sơ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ôn Miễu thờ, xã Tiên Dược, huyện Sóc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171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ều Quốc 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1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E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 Trần Cung, nghĩa Tâ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41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ạch Thọ Th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5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198 - Bộ Công A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9 Đường Trần Bình, Mai Dịc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441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Ngọc Thứ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2/1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hu vực Yên Minh  Hà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6, thị trấn Yên Minh, Hà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47209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C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1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ổ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44 Thanh Nhà, Hai Bà Trư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099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Xuân Th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8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75 Hải Thượng Lãn Ông, TP 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69877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Ngọc 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9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ứố 330 đường Lý Bôn, Phường Quang Trung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007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ăn C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1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0 phường Minh Khai, TP Hà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5667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ăn Th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8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Trường Chinh, Phường Minh Khai, 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7866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Kim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4/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 Hải Thượng Lãn Ông, phường Đông Vệ, TP 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76848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ậu Vi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2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rung tâm tỉnh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718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T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9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hu vực Phúc Yên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 Hùng Vương, Phúc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8669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ang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1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huyện Hoài Đức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ức Giang, Hoài Đức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452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ừa L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5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Quân Y 354, Tổng cục Hậu cầ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20 Đốc Ngữ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5690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rung K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4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Mắt tỉnh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282 đường Trần Thánh Tông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264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an 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6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E Hà Nô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 Trần Cung, Nghĩa Tâ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331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ọc 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7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Hùng Vương, Phúc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67568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Văn M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5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Mắt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Mai Hắc Đế, TP Vinh, 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5926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Thị Tá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1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K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0 phường Nguyễn Thị Minh Khai, TX Bắc K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9189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Quốc C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2/19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ện Y học Phòng không - Không Quâ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 Trường Chi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498149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Văn Đ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11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Mắt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ôn Mễ Nội, phường Liêm Chính, TP Phủ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084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Sơ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1/19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Trẻ em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Đường Trường Chinh, Quận Kiến An, TP Hả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319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ồng Đ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8/19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27 thị trấn Đồ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4697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ị Xuy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10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Sản Nhi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Lê Lợi, xã Dĩnh kế, TP Bắ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7563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T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6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 Sản tỉnh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 Mê Linh, Khai Quang, Vĩnh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3726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Hồng Thắ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4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Lao và Bệnh Phổi tỉnh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ường Đoàn Kết, TP 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46518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Ngọc 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Sản Nhi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Lê Lợi, xã Dinh Kế, TP Bắ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130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ái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8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Nhi Trung ương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ngõ 879 La Thành, Đống Đa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116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óc 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8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Sản Nhi tỉnh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Hàm Nghi, phường Kim Tân, TP 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46488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Quốc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9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27 thị trấn Đô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23341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Mạnh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0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C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Cò, thị xã Sông Công,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9008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hu 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9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Đức Giang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 phố Trường Lâm, Đức Giang, Long Biê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5696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Hồng 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4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Đông Anh Hà Nô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thị trấn Đô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4686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Mỹ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7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E Hà Nô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 Trần Cung, Nghĩa Tân, Cầu Giấ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145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Quang Hù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1/19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, Phú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367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anh Tâ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2/1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Hải Thượng Lãn Ông, An Tảo, TP Hưng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644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Minh K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2/19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Xanh Pôn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2 Chu Văn A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346578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10/1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i Châ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Thanh Nhàn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 Thanh Nhàn, Hai Bà tru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138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uyết Nh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4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hu vực Phúc Yên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a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Hùng Vương, Phúc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6650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Í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9/1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Hữu Nghị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A Nguyễn Bỉnh Khiê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231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Xuân Cả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2/1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Hữu Nghị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 Trần Khánh Dư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9.1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Anh 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4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ôn Miếu Thờ, xã Tiên Dược, Sóc Sơ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56509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Song Tha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8/1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Hữu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1, Trần Khánh Dư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3521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8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Trường Chinh, Phường Minh khai, TP Phủ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0309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ây 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8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C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Cò, thị xã Sông Công, 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69625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hu 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2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Hữu Nghị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5 Số 3 Mai Xuân Thưởng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2938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í Thị Hải 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3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Hà Đô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2 Bế Văn Đàn, Quang Trung, Hà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304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T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1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ạch Mai Hà Nô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 Giải phóng, Đống Đa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44078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Quang Toả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1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Trường Chinh, phường Minh Khai, TP Phủ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898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ấn Thanh Bì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2/1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Quân Y 105, Tổng Cục Hậi cầ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ục hồi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ường Sơn Lộc, thị xã Sơn T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6093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Minh Hoà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2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ào Ca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c hồi chức năng tỉnh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ục hồi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phường Bắc Cường, TP 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4783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rọng 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1/1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Hữu nghị Việt Nam Cu Ba, Đồng Hới, Quảng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ục hồi chức n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m Lý, Đồng Hới, Quả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47090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Đức 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3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yên Qu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hu vực Phúc Yên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Hùng Vương, Phúc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383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Ngọc 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2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Hòa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9 phường Tân hoa, TP Hòa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ỳnh Thanh 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8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ắk Lắ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Đắk Lắ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2 Mai Hắc Đế, TP Buôn Ma Thuột,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4248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ái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8/19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ư nhân Lâm Hoa, Thái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47 đường Ngô Quyền, phường Kỳ Bá, TP 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6349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Cẩm V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4/1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ạch Ma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 Giải phó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4828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anh 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5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Giao thông vận tải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õ 84, phố Chùa Láng, Phường Láng Thượng, Đống Đa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3283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uý 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4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ường Cao đẳng Y tế Hà Đô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 Nguyễn Viết Xuân, Quận Hà Đô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4162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T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9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hu vực Phúc Yên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 Hùng Vương, Phúc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1675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Thị 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9/19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Sơn Tây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 Hồng Hà , Lê Lợi, Sơn Tâ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552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Phương Thu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4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Đông Anh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, thị trấn Đô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507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Hoàng 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4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Sản Nhi tỉnh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 Mê Linh, phường Khai Quang, TP Vĩnh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3289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0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Quỳnh Lưu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Xóm 13 xã Quỳnh Thạch, huyện Quỳnh Lưu, 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827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Phương C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9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 sản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Tràng Thi, Hàng Bông, Hoàn Kiế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440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u 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3/1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 sản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Tràng Thi, Hoàn Kiế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8669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iến C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6/1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phường Tân Dân, TP Việt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20548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Mỹ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08/19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 sản Trung ương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Tràng Thi, Hoàn Kiế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50898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Văn 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1/1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Sản Nhi tỉnh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 Mê Linh, Khai Quang, Vĩnh Yên, 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003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Bích Ho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1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hị xã Từ Sơn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ố Mới, Đồng Nguyên, thị xã Từ Sơn, Bắc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322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O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1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Kiến An,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46376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D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8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tâm Y tế Lao động Vinacomi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õ I Phan Đình Giót, Phương Liệt, Thanh Xuâ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6136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Anh 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1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Hà Đô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2 Bế Văn Đàn, Quang Trung, Hà Đông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61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Sỹ Ng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11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ạch Ma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 Giải Phóng, Đống Đa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6646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ông Hồng Hợ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3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Việt nam Thuỵ Điển Uông Bí,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6246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L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3/1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Tâm thần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ường Tân Phong, đường Nguyễn Ái Quốc, Biên Hòa,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9571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Huy D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1/19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rung tâm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ần k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ợng Nhị Thanh, Tam Thanh, TP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35169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Bích Thiệ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5/1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ần k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18, thị trấn Đô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950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Bá Ng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1/1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tâm Y tế Môi trường Lao động Công th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Văn Cao, Liễu Giai, Ba Đì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280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Hữu Hoà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0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27 thị trấn Đô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485880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ô Anh Dũ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3/19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K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30 Cầu Bươu, Tân Triều, Thanh trì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4123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Đức 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3/19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tỉnh Na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2 Trần Quốc Toản, TP 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28816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ũ Thu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0/1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Phụ sản Trung ươ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 sinh Y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Trang Thi, Hoàn Kiế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125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0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đa khoa Y học cổ truyề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ố 8 Phạm Hùng, Cầu giấy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5137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hế Ng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19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Bắc Thăng Long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ổ 27 thị trấn Đông Anh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22145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ệ 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1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Nhi Trung ương 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680366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ũ 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12/19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Y học cổ truyền tỉnh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Đường Nguyễn Tất Thành, xã Định Trung, TP Vĩnh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02134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ng Thị Bích Thu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6/19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ệnh viện Y học cổ tủyền, Bộ Công An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8 Lương Thế Vinh, Nam Từ Liêm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891506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Xuân Tr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1/1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tâm Y tế huyện Thường Tín,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ôn An Duyên, Xã Tô Hiệu, Thường Tín,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563268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ô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̉ng </w:t>
      </w:r>
      <w:r>
        <w:rPr>
          <w:rFonts w:cs="Times New Roman" w:ascii="Times New Roman" w:hAnsi="Times New Roman"/>
          <w:b/>
          <w:sz w:val="28"/>
          <w:szCs w:val="28"/>
        </w:rPr>
        <w:t xml:space="preserve">số 1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.VnTime" w:hAnsi=".VnTime" w:eastAsia="Times New Roman" w:cs=".VnTime"/>
      <w:b/>
      <w:color w:val="000000"/>
      <w:sz w:val="18"/>
      <w:szCs w:val="24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.VnTimeH"/>
      <w:b/>
      <w:color w:val="000000"/>
      <w:sz w:val="24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.VnTime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lang w:val="en-GB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.VnTime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.VnTime" w:hAnsi=".VnTime" w:eastAsia="Times New Roman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i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0:00Z</dcterms:created>
  <dc:creator>Anh Manh</dc:creator>
  <dc:description/>
  <cp:keywords/>
  <dc:language>en-US</dc:language>
  <cp:lastModifiedBy>Anh Manh</cp:lastModifiedBy>
  <cp:lastPrinted>2014-08-15T09:49:00Z</cp:lastPrinted>
  <dcterms:modified xsi:type="dcterms:W3CDTF">2015-04-16T04:17:00Z</dcterms:modified>
  <cp:revision>69</cp:revision>
  <dc:subject/>
  <dc:title/>
</cp:coreProperties>
</file>