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Arial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 </w:t>
      </w:r>
      <w:r>
        <w:rPr>
          <w:rFonts w:cs="Arial" w:ascii=".VnTimeH" w:hAnsi=".VnTimeH"/>
          <w:b/>
          <w:sz w:val="26"/>
          <w:szCs w:val="26"/>
        </w:rPr>
        <w:t>DANH S¸CH ho</w:t>
      </w:r>
      <w:r>
        <w:rPr>
          <w:rFonts w:cs="Arial" w:ascii=".VnTimeH" w:hAnsi=".VnTimeH"/>
          <w:b/>
          <w:sz w:val="26"/>
          <w:szCs w:val="26"/>
          <w:lang w:val="vi-VN"/>
        </w:rPr>
        <w:t>̣c vi</w:t>
      </w:r>
      <w:r>
        <w:rPr>
          <w:rFonts w:cs="Arial" w:ascii=".VnTimeH" w:hAnsi=".VnTimeH"/>
          <w:b/>
          <w:sz w:val="26"/>
          <w:szCs w:val="26"/>
        </w:rPr>
        <w:t>ª</w:t>
      </w:r>
      <w:r>
        <w:rPr>
          <w:rFonts w:cs="Arial" w:ascii=".VnTimeH" w:hAnsi=".VnTimeH"/>
          <w:b/>
          <w:sz w:val="26"/>
          <w:szCs w:val="26"/>
          <w:lang w:val="vi-VN"/>
        </w:rPr>
        <w:t>n</w:t>
      </w:r>
      <w:r>
        <w:rPr>
          <w:rFonts w:cs="Arial" w:ascii=".VnTimeH" w:hAnsi=".VnTimeH"/>
          <w:b/>
          <w:sz w:val="26"/>
          <w:szCs w:val="26"/>
        </w:rPr>
        <w:t xml:space="preserve"> ckii n¨m 2014 </w:t>
      </w:r>
    </w:p>
    <w:p>
      <w:pPr>
        <w:pStyle w:val="Normal"/>
        <w:jc w:val="both"/>
        <w:rPr>
          <w:rFonts w:ascii=".VnTimeH" w:hAnsi=".VnTimeH" w:cs="Arial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</w:t>
      </w:r>
      <w:r>
        <w:rPr>
          <w:rFonts w:cs="Arial" w:ascii=".VnTimeH" w:hAnsi=".VnTimeH"/>
          <w:b/>
          <w:sz w:val="26"/>
          <w:szCs w:val="26"/>
        </w:rPr>
        <w:t xml:space="preserve">®Ò nghÞ bé y tÕ c«ng nhËn tèT NGHIÖP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   </w:t>
      </w:r>
      <w:r>
        <w:rPr>
          <w:rFonts w:cs="Arial" w:ascii=".VnTimeH" w:hAnsi=".VnTimeH"/>
          <w:b/>
          <w:sz w:val="26"/>
          <w:szCs w:val="26"/>
        </w:rPr>
        <w:t xml:space="preserve">k26 hÖ tËp trung vµ k24, k25 hÖ tËp trung theo chøng ch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Kèm theo công văn số:  205  /ĐHYHN – SĐH của Hiệu trưởng ký ngày  9 /3/2015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2900"/>
        <w:gridCol w:w="1275"/>
        <w:gridCol w:w="1560"/>
        <w:gridCol w:w="2126"/>
        <w:gridCol w:w="2126"/>
      </w:tblGrid>
      <w:tr>
        <w:trPr>
          <w:trHeight w:val="24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Nơi si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ngà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ệ đào tạo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êm Xuân Hả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5/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6 hệ tập trung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uất Quang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1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o Mạnh K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/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ễ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Kim Thú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1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ễ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Huy Hoà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02/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ây mê hồi s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L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04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ây mê hồi s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02/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ây mê hồi s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Ánh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8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á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Huy Ch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0/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i sức cấp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ất Th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06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i sức cấp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9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 Ch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i sức cấp cứ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iế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4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u Thuy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7/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Vă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6/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- Nội tiế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6/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o C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̃o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̣ng Đức Hả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1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- Thận tiết niệ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Sơn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1/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Tĩ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- Hô hấ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4/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ội - Tim mạ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Chí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7/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̣ng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- Tiết niệ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Đô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2/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- Tiết niệ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 Quốc H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5/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- Chấn thương chỉnh hì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ương Trung K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09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- Chấn thương chỉnh hì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Đức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06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o C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- Chấn thương chỉnh hì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ang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9/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ên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- Thần kinh &amp; sọ nã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àm Quang Th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12/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- Thần kinh &amp; sọ nã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Văn Ng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2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Văn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9/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Chí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12/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inh T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8/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hị Hải 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6/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ạng S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ãn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anh Hả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12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ên B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 - Sơ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an Thị Huê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2/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 - Sơ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Thiê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2/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 - Hồi sứ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ặng Văn Thuy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1/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 - Hô hấ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u Thuy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1/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 - Hô hấ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2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 - Hô hấ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Hoài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01/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c hồi chức n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Trung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2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c hồi chức n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2900"/>
        <w:gridCol w:w="1275"/>
        <w:gridCol w:w="1560"/>
        <w:gridCol w:w="2126"/>
        <w:gridCol w:w="2126"/>
      </w:tblGrid>
      <w:tr>
        <w:trPr>
          <w:trHeight w:val="24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ăm si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Nơi si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ngà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ệ đào tạo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Văn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11/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c hồi chức n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6 hệ tập trung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ần Trọng Thắ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1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̀ Nô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c hồi chức n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1/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B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Đức X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5/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Thị HồngTuy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11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̃u thuật hàm mặ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Trọng C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9/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ú Th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ọc Đ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10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ải D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ương Ngọc Đo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/07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Phương 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0/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ần Thị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9/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o C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ư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1/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Quốc Khả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5/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Minh Ph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8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òa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ùng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2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Minh Th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11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ản 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Hả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1/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Thu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6/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Thu H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09/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uyễn Thị Thanh Ho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01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ụ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01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H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anh Hả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10/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Hó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H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ô P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11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H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iến P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2/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́i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H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9/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H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Hồng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4/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ĩnh Ph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H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Khắc Ho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10/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ũi H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iến Dũ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2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́nh họ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ân Thái P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1/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 th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Anh V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/01/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ần k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ang Vị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08/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ền nhiễ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Văn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yền nhiễ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Trung Ch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3/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ng Y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g th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Quốc T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6/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 sinh Y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inh Hồ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11/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Q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02/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Ngọc Th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4/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u Thuy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11/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Đị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Văn Nghĩ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10/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h Bì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ục hồi chức nă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5 hệ TT theo CC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̀ng Thị Thu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10/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́i Bì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 học cổ tr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5 hệ TT theo CC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uyễn Khánh Hoa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/02/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̀nh Đị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 liễ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5 hệ TT theo CC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Thanh huyề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4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́c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thầ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4 hệ TT theo CC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Chí Thà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8/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́i Bì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thầ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4 hệ TT theo CC</w:t>
            </w:r>
          </w:p>
        </w:tc>
      </w:tr>
      <w:tr>
        <w:trPr>
          <w:trHeight w:val="2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̃n Quang Bí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̀ Nô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thầ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89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4 hệ TT theo C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ổng số 81 học viê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" w:hAnsi=".VnTimeH" w:eastAsia="Times New Roman" w:cs=".VnTimeH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40"/>
      <w:outlineLvl w:val="2"/>
    </w:pPr>
    <w:rPr>
      <w:rFonts w:ascii=".VnTime" w:hAnsi=".VnTime" w:eastAsia="Times New Roman" w:cs=".VnTime"/>
      <w:b/>
      <w:color w:val="000000"/>
      <w:sz w:val="18"/>
      <w:szCs w:val="24"/>
    </w:rPr>
  </w:style>
  <w:style w:type="character" w:styleId="WW8Num1z0">
    <w:name w:val="WW8Num1z0"/>
    <w:qFormat/>
    <w:rPr>
      <w:rFonts w:ascii=".VnTime" w:hAnsi=".VnTime" w:eastAsia="Calibri" w:cs="Times New Roman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eastAsia="Times New Roman" w:cs=".VnTimeH"/>
      <w:b/>
      <w:color w:val="000000"/>
      <w:sz w:val="24"/>
    </w:rPr>
  </w:style>
  <w:style w:type="character" w:styleId="Heading3Char">
    <w:name w:val="Heading 3 Char"/>
    <w:basedOn w:val="DefaultParagraphFont"/>
    <w:qFormat/>
    <w:rPr>
      <w:rFonts w:ascii=".VnTime" w:hAnsi=".VnTime" w:eastAsia="Times New Roman" w:cs=".VnTime"/>
      <w:b/>
      <w:color w:val="000000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  <w:lang w:val="en-GB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.VnTime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.VnTime" w:hAnsi=".VnTime" w:eastAsia="Times New Roman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i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0:00Z</dcterms:created>
  <dc:creator>Anh Manh</dc:creator>
  <dc:description/>
  <cp:keywords/>
  <dc:language>en-US</dc:language>
  <cp:lastModifiedBy>Anh Manh</cp:lastModifiedBy>
  <cp:lastPrinted>2014-08-15T09:49:00Z</cp:lastPrinted>
  <dcterms:modified xsi:type="dcterms:W3CDTF">2015-04-20T04:12:00Z</dcterms:modified>
  <cp:revision>70</cp:revision>
  <dc:subject/>
  <dc:title/>
</cp:coreProperties>
</file>