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6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eastAsia=".VnTimeH" w:cs=".VnTimeH" w:ascii=".VnTimeH" w:hAnsi=".VnTimeH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</w:rPr>
        <w:t>Danh sa</w:t>
      </w:r>
      <w:r>
        <w:rPr>
          <w:rFonts w:cs="Times New Roman" w:ascii="Times New Roman" w:hAnsi="Times New Roman"/>
          <w:sz w:val="40"/>
          <w:szCs w:val="40"/>
          <w:lang w:val="vi-VN"/>
        </w:rPr>
        <w:t xml:space="preserve">́ch thí sinh </w:t>
      </w:r>
      <w:r>
        <w:rPr>
          <w:rFonts w:cs="Times New Roman" w:ascii="Times New Roman" w:hAnsi="Times New Roman"/>
          <w:sz w:val="40"/>
          <w:szCs w:val="40"/>
        </w:rPr>
        <w:t>nô</w:t>
      </w:r>
      <w:r>
        <w:rPr>
          <w:rFonts w:cs="Times New Roman" w:ascii="Times New Roman" w:hAnsi="Times New Roman"/>
          <w:sz w:val="40"/>
          <w:szCs w:val="40"/>
          <w:lang w:val="vi-VN"/>
        </w:rPr>
        <w:t>̣p hồ sơ dự thi tuyển CKII năm 2014 đã được x</w:t>
      </w:r>
      <w:r>
        <w:rPr>
          <w:rFonts w:cs="Times New Roman" w:ascii="Times New Roman" w:hAnsi="Times New Roman"/>
          <w:sz w:val="40"/>
          <w:szCs w:val="40"/>
        </w:rPr>
        <w:t>ét</w:t>
      </w:r>
      <w:r>
        <w:rPr>
          <w:rFonts w:cs="Times New Roman" w:ascii="Times New Roman" w:hAnsi="Times New Roman"/>
          <w:sz w:val="40"/>
          <w:szCs w:val="40"/>
          <w:lang w:val="vi-VN"/>
        </w:rPr>
        <w:t xml:space="preserve"> duyệ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9"/>
        <w:gridCol w:w="1388"/>
        <w:gridCol w:w="1375"/>
        <w:gridCol w:w="571"/>
        <w:gridCol w:w="2478"/>
        <w:gridCol w:w="913"/>
        <w:gridCol w:w="1467"/>
        <w:gridCol w:w="1037"/>
        <w:gridCol w:w="1536"/>
        <w:gridCol w:w="829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ọ t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ày si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ơi si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Ưu tiê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ơ quan công tá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uộc tỉnh/ thà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ành dự th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oại ng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.thoại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ú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hổng Tiến Đạ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/11/19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iện Bi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Điện Biê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iện Biê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48162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Chi M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/10/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ơn 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Phụ sản Trung 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113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Văn Tă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/11/19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Gia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Y Dược Thái Nguyê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2749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ương Vũ Tr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/09/19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ện Huyết học - Truyền máu Trung 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52828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Anh T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/12/19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ệ 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354 Tổng Cục hậu cầ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hẩn đoán hình ả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322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âm Văn Cấ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/10/19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Gia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Da liễu Hà Nộ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a liễ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7088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ữu Liê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/05/19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ệ 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ng tâm Chống Phong - Da liễu Nghệ 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ệ 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a liễ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50177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Kim Oa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/12/1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òa Bì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Nhi Trung 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a liễ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32021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iang Thị Kiều A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02/19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ải Phò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Mắt trung 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ây mê hồi sứ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2722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Viết H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/04/1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Bắc Thăng Lo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ây mê hồi sứ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62668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Hiền Hò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/05/19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Nhi Trung 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ây mê hồi sứ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792235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/06/19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oa Khám bệnh, Bệnh viện Việt Đứ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ây mê hồi sứ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30143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Xuân Hư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05/19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a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ên đa khoa tỉnh Hà Na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a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ây mê hồi sứ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45799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oàng Quốc Khả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/06/19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ưng 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Hưng yê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ưng Yê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ây mê hồi sứ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719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Nguyên Lượ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/08/1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ai Châ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Điện Biê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iện Biê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ây mê hồi sứ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581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iều Thị Nguy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/09/19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105 Sơn Tâ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ây mê hồi sứ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35002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r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/07/19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Gia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Sản Nhi Bắc Gia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Gia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ây mê hồi sứ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5533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Ngọc V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/08/19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Đông A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ây mê hồi sứ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625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Văn Y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/09/19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ạng Sơ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rung tâm Lạng Sơ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ạng Sơ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ây mê hồi sứ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24552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Văn Thu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/05/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ĩnh Phú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Vĩnh Phú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ĩnh Phú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iải phẫu bệ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4314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Bình M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/06/1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oá si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21906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Đức Dũ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/10/19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Gia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Phú Th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ú Th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ồi sức cấp cứ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698238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Anh Dũ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/02/19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ơn 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Lào Ca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ào C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ồi sức cấp cứ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750585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ào Việt Hư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/02/1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ai Châ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Lai Châ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ai Châ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ồi sức cấp cứ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63997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ái N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/02/1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Xây dự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ồi sức cấp cứ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81866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ốc T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/12/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Bắc Thăng Lo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ồi sức cấp cứ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48119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anh Thu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/09/1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a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Thanh Nhà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ồi sức cấp cứ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6556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Hải V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/07/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ồi sức cấp cứ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Hươ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/08/19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Hoà B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òa Bì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uyết học-Truyền má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6296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̣m Văn Hiệ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08/1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 Đị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v. TƯ quân đội 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ết học-Truyền má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369294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Văn Khiê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/04/19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Phổi Trung 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a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4626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Văn Bì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/03/1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inh Bì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Ninh b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inh Bì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0289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Ch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/10/1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Thanh Nhà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30364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hiếu Mạng Cườ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/10/1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Phổi Trung 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42349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D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/05/19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ải Dươ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huyện Kim Thà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ải Dươ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30967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Nhân Hậ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/05/1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ệ 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huyện Thanh Ch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ệ 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93783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Ph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/03/19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Hà Đô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044612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Xuân Tà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/05/19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ú Th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Phú Th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ú Th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267398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Thà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/02/19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Bắc Thăng Lo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24660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Đức Thuậ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/10/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am Đị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Yên B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ên Bá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56902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Duy Trườ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/03/19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ải Phò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Kiến 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ải Phò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367927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hữ Văn V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/03/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rung tâm Lạng Sơ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ạng Sơ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271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ần Quốc Mạ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19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́i Bì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V. ĐK huyện Tân Lạc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̀ Bì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oạ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ễn t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58902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ầm Văn Hả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04/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ệ 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V. ĐK huyện Kỳ sơn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ệ 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oạ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ễn t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28369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Ánh Dươ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/01/1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Bì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Hữu nghị Việt Nam - Cu Ba, Đồng Hớ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Bì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88348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Thu Hiề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/06/19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ải Phò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Thanh Nhà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046928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Văn Hiệ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/01/19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Bắc Thăng Lo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35140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Thu Hoà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01/1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Nông nghiệ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30765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M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/05/19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v iện 19-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43955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Minh Ngọ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/09/19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105 Sơn Tâ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6878668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ịnh Ngọc Quỳ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/03/19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am Đị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Mắt tỉnh Ninh B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inh Bì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30134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ạch Ngọc S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/07/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ạng Sơ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rung tâm Lạng Sơ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ạng Sơ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1916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Quang Th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/03/1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Mắt Thái Nguyê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3865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uấ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/05/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Ni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Mắt tỉnh Bắc N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Ni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33166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Mai Ho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/12/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Sóc Sơn, Hà Nộ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75952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Hoàng M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/07/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Hó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Nhi Thanh Hó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Hó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2456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Ngọc M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/07/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Nhi Trung 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032585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Quang Phươ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04/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ạng Sơ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Lạng Sơ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ạng Sơ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022295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ường Duy Hù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/08/1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ưng 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Sơn Tâ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45357622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g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/01/19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105, Tổng Cục Hậu cầ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6580026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Minh Nguyệ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01/19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Y học cổ truyền Bộ Công 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Sơ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/02/19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Bắc Thăng Lo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3763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Xuân Tuấ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06/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Bưu Điệ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513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Đình T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/11/19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ệ 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huyện Thanh Ch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ệ 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50512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Viết V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/01/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Hữu Ngh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426511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Danh V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/07/1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Bạch Ma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0983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Xuân Trườ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/11/1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ạng Sơ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rung tâm tỉnh Lạng sơ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ạng Sơ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ục hồi chức nă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8138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V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/11/19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Gia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Xanh Pô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ục hồi chức nă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2938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Thị H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/11/19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am Đị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trung ương Quân đội 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699596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ị Thu Huyề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/08/1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ưng 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Xanh Pô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040312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Ngọc Hươ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/12/19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a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P Phủ L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a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9091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ùng Bá Kho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/04/19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ú 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ôn ty TNHH Nha khoa Hai Ngàn TP Hồ Chí M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P Hồ Chí Mi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96061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ùng Đăng Kho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/04/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inh Bì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Ninh b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inh Bì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83637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Trung Kiê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/01/19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am Đị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òng khám Nha khoa, Công ty CPCSSK Medi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366669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Li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/02/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ai Châ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Hà Đô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87158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Phươ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/01/1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Hữu Ngh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7289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Quyế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/07/19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a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ng tâm Y tế huyện Lý Nhâ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a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4515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Văn Tha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/03/19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Việt Nam - Thuỵ Điển Uông Bí, Quảng  N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ăng Hàm Mặ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22303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Mai A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/06/1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ên Bá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Quân Y 105 Sơn Tâ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468899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Văn Ch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/04/19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Ni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Phụ sản Trung 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782437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H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10/19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Tĩ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Hà Tĩ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Tĩ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9139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ông Hồng H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/01/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Phụ sản Trung 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4258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o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/03/1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am Đị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Phụ sản Trung 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0713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u Hoà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/12/19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Quốc tế Vinme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98698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Quách Duy K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/01/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huyện Đan Phượ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736447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Luyệ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/04/1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Tĩ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Yên Châu, Sơn L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ơn 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458551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M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/12/19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ĩnh Phú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Vĩnh Phú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ĩnh Phú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97378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Công M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/03/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ải Dươ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huyện Kim Thành, Hải D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ải Dươ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629811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Văn Soạ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03/19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Ni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Đại học Y Hà nộ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7799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ương Thị Th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01/19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uyên Qua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Phụ sản Trung 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4718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Tuy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/06/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Gia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Phụ sản Trung 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1530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ý Thị Hồng Vâ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/11/1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trung ương Quân đội 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 Phụ kho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724089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rung Bắ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/03/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ện Giám định Y kho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ai Mũi Họ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234546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Thị Ch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/12/1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ạng Sơ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Nam Thăng Long, Hà Nộ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ai Mũi Họ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745702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Duy Dươ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/04/19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Tai Mũi Họng T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ai Mũi Họ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496690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Minh Qua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/08/19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Ni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Bắc N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Ni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ai Mũi Họ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33582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Duy Quý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01/19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Thái B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ai Mũi Họ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6557559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Cườ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/08/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ưng 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Tâm thần Hà Nộ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âm thầ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064312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L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/03/19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Tâm thần trung ương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 N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âm thầ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95719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Quyết Thắ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/04/19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Tâm thần Hà Nộ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âm thầ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3778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Ngọc U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09/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ên Bá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Tâm thần Hà Nộ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âm thầ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7229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Tr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/07/1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Ni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òng Bảo vệ sức khoẻ trung ương 2, Bệnh viện Hữu Ngh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n kin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42606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Hoàng 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/05/1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Trung ương Hu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ừa Thiên Hu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ng th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03570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Kim A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/01/19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ng th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20268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ải A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/08/19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Nguyê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ng th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426828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Thị Việt Bắ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/03/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ng th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5419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hu Hoàng Hạ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/09/19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ải Phò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ng th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1053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Xuân Lượ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/06/19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ải Dươ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Hải D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ải Dươ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ng th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79892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guyệt Phươ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/07/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Ni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ng th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3838310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ị Xuâ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/05/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Hó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ng th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032484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Song 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/02/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Việt Nam - Thuỵ Điển Uông Bí, Quảng N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Ni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 học cổ tr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7458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Bá A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/09/1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a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Tỉnh Hà Na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a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 học cổ tr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4517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Văn Hả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/11/19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Bắc Thăng Lo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 học cổ tr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5063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Ho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/05/19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ng ương Hội Đông Y Việt Na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 học cổ tr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022026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́ tuổi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ị Châu Lo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/04/1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ào Ca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y học cổ truyền tỉnh Yên B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ên Bá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 học cổ tr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iễn th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6506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Lự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/04/19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Bì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huyện Bố Trạch, Quảng Bì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g Bì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 học cổ tr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71368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Thế Ngọ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/03/19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Bắc Thăng Lo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 học cổ tr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1453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Thuấ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/01/19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a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đa khoa Xanh Pô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 học cổ tr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21431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Hồng Tuyế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/04/19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ên Bá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Y học cổ truyền tỉnh Phú Th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ú Th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 học cổ truyề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45548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im Văn Mừ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/12/19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ĩnh Phú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ng tâm Pháp Y tỉnh Vĩnh Phú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ĩnh Phú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 phá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áp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42659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Tấn Dũ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/04/19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Gia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ng tâm y tế dự phòng Hà Nộ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 tế công cộ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838558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Văn Hoà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/09/19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ái Bì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ệnh viện Y học cổ truyền Hà Đô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 tế công cộ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35710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Văn Huyê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/12/19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Ni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ng tâm Y tế Từ Sơn, Bắc N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ắc Nin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 tế công cộ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046146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ị Phươ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/05/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ên Bá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ăn phòng Bộ Y t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 tế công cộ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33453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hổng Minh Tuấ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/04/19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òa Bìn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ng tâm y tế dự phòng Hà Nộ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à Nộ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 tế công cộ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h vă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130671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̉ng số 125 thí sinh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5840" w:h="122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" w:hAnsi=".VnTimeH" w:eastAsia="Times New Roman" w:cs=".VnTimeH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40"/>
      <w:outlineLvl w:val="2"/>
    </w:pPr>
    <w:rPr>
      <w:rFonts w:ascii=".VnTime" w:hAnsi=".VnTime" w:eastAsia="Times New Roman" w:cs=".VnTime"/>
      <w:b/>
      <w:color w:val="000000"/>
      <w:sz w:val="18"/>
      <w:szCs w:val="24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" w:cs=".VnTimeH"/>
      <w:b/>
      <w:color w:val="000000"/>
      <w:sz w:val="24"/>
    </w:rPr>
  </w:style>
  <w:style w:type="character" w:styleId="Heading3Char">
    <w:name w:val="Heading 3 Char"/>
    <w:basedOn w:val="DefaultParagraphFont"/>
    <w:qFormat/>
    <w:rPr>
      <w:rFonts w:ascii=".VnTime" w:hAnsi=".VnTime" w:eastAsia="Times New Roman" w:cs=".VnTime"/>
      <w:b/>
      <w:color w:val="0000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0:00Z</dcterms:created>
  <dc:creator>Anh Manh</dc:creator>
  <dc:description/>
  <cp:keywords/>
  <dc:language>en-US</dc:language>
  <cp:lastModifiedBy>Anh Manh</cp:lastModifiedBy>
  <dcterms:modified xsi:type="dcterms:W3CDTF">2014-04-17T08:53:00Z</dcterms:modified>
  <cp:revision>6</cp:revision>
  <dc:subject/>
  <dc:title/>
</cp:coreProperties>
</file>