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  <w:r>
        <w:rPr>
          <w:rFonts w:cs=".VnTimeH" w:ascii=".VnTimeH" w:hAnsi=".VnTimeH"/>
          <w:i/>
          <w:sz w:val="24"/>
        </w:rPr>
        <w:t xml:space="preserve">  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                                              </w:t>
      </w:r>
      <w:r>
        <w:rPr>
          <w:b/>
          <w:sz w:val="24"/>
          <w:u w:val="single"/>
        </w:rPr>
        <w:t>§éc lËp - Tù do - H¹nh phóc</w:t>
      </w:r>
      <w:r>
        <w:rPr>
          <w:sz w:val="24"/>
        </w:rPr>
        <w:t xml:space="preserve"> </w:t>
        <w:tab/>
        <w:t xml:space="preserve">                            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</w:t>
      </w:r>
      <w:r>
        <w:rPr>
          <w:sz w:val="24"/>
        </w:rPr>
        <w:tab/>
        <w:tab/>
        <w:tab/>
        <w:t xml:space="preserve">          </w:t>
      </w:r>
      <w:r>
        <w:rPr>
          <w:rFonts w:cs=".VnTimeH" w:ascii=".VnTimeH" w:hAnsi=".VnTimeH"/>
          <w:b/>
          <w:bCs/>
          <w:sz w:val="24"/>
          <w:szCs w:val="40"/>
        </w:rPr>
        <w:t>lý lÞch khoa häc</w:t>
      </w:r>
      <w:r>
        <w:rPr>
          <w:sz w:val="24"/>
          <w:szCs w:val="40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cs=".VnTimeH" w:ascii=".VnTimeH" w:hAnsi=".VnTimeH"/>
          <w:b/>
          <w:bCs/>
          <w:sz w:val="24"/>
        </w:rPr>
        <w:t>I . Lý lÞch s¬ l</w:t>
        <w:softHyphen/>
        <w:t>î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ä vµ tªn:                                                                                                  Nam (n÷)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gµy, th¸ng, n¨m si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¬i sin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©n té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uyªn qu¸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 khÈu th</w:t>
        <w:softHyphen/>
        <w:t xml:space="preserve">êng tr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uéc diÖn </w:t>
        <w:softHyphen/>
        <w:t>u tiªn (Th</w:t>
        <w:softHyphen/>
        <w:t xml:space="preserve">¬ng binh, Anh hïng, vïng cao, vïng s©u , vïng xa, h¶i ®¶o)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Þa chØ liªn l¹c (chç ë riªng, ®iÖn tho¹i) </w:t>
      </w:r>
    </w:p>
    <w:p>
      <w:pPr>
        <w:pStyle w:val="TextBody"/>
        <w:rPr>
          <w:szCs w:val="24"/>
        </w:rPr>
      </w:pPr>
      <w:r>
        <w:rPr>
          <w:szCs w:val="24"/>
        </w:rPr>
        <w:t>§¬n vÞ c«ng t¸c tr</w:t>
        <w:softHyphen/>
        <w:t xml:space="preserve">íc khi ®i häc tËp , nghiªn cø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øc vô tr</w:t>
        <w:softHyphen/>
        <w:t xml:space="preserve">íc khi ®i häc tËp , nghiªn cø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¬n vÞ c«ng t¸c hiÖn t¹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øc vô hiÖn t¹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µy vµo §¶ng chÝnh thøc:  </w:t>
      </w:r>
    </w:p>
    <w:p>
      <w:pPr>
        <w:pStyle w:val="Normal"/>
        <w:jc w:val="both"/>
        <w:rPr>
          <w:sz w:val="24"/>
        </w:rPr>
      </w:pPr>
      <w:r>
        <w:rPr>
          <w:rFonts w:cs=".VnTimeH" w:ascii=".VnTimeH" w:hAnsi=".VnTimeH"/>
          <w:b/>
          <w:bCs/>
          <w:sz w:val="24"/>
        </w:rPr>
        <w:t>II . Qu¸ tr×nh ®µo t¹o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- Trung hä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uyªn nghiÖ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èt nghiÖp trung häc chuyªn nghiÖp t¹i tr</w:t>
        <w:softHyphen/>
        <w:t xml:space="preserve">ên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Ö theo häc (chÝnh quy, chuyªn tu, t¹i chøc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êi gian häc tõ                  ®Õ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· theo häc ngµnh: 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- §¹i hä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èt nghiÖp ®¹i häc t¹i tr</w:t>
        <w:softHyphen/>
        <w:t xml:space="preserve">ên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Ö theo häc (chÝnh quy, chuyªn tu, t¹i chøc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êi gian häc tõ ………………®Õ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· theo häc chuyªn ngµnh  (chuyªn khoa , ®a khoa): 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- Sau ®¹i hä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¸c líp Sau ®¹i häc ®· qua ( BSCKI, BSNTCBV,Cao häc, NCS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uyªn ngµnh hä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¬i hä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Ö theo häc (tËp trung,kh«ng tËp trung, chuyÓn ®æi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êi gian häc tõ           ®Õ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µy vµ n¬i b¶o vÖ luËn v¨n (luËn ¸n) tèt nghiÖp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ªn luËn v¨n (luËn ¸n) ®· tèt nghiÖ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g</w:t>
        <w:softHyphen/>
        <w:t>ßi ®· h</w:t>
        <w:softHyphen/>
        <w:t xml:space="preserve">íng dÉn khoa häc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iÖn nay ®ang theo häc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g</w:t>
        <w:softHyphen/>
        <w:t>ßi h</w:t>
        <w:softHyphen/>
        <w:t xml:space="preserve">íng dÉn khoa hä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¸c líp chÝnh trÞ ®· qu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×nh ®é ngo¹i ng÷: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 xml:space="preserve">III. Qu¸ tr×nh c«ng t¸c vµ c¸c ho¹t ®éng khoa häc, kü thuËt </w:t>
      </w:r>
    </w:p>
    <w:p>
      <w:pPr>
        <w:pStyle w:val="Normal"/>
        <w:jc w:val="both"/>
        <w:rPr>
          <w:sz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(tõ ngµy th¸ng n¨m  …………....®Õn ngµy th¸ng n¨m  ………….……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Qu¸ tr×nh c«ng t¸c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Ho¹t ®éng khoa häc kü thuËt (tham gia c¸c ®Ò tµi nghiªn cøu khoa häc , thêi gian cô thÓ): </w:t>
      </w:r>
    </w:p>
    <w:p>
      <w:pPr>
        <w:pStyle w:val="Normal"/>
        <w:jc w:val="both"/>
        <w:rPr/>
      </w:pPr>
      <w:r>
        <w:rPr>
          <w:sz w:val="24"/>
          <w:szCs w:val="24"/>
        </w:rPr>
        <w:t>Khen th</w:t>
        <w:softHyphen/>
        <w:t>ëng vµ gi¶i th</w:t>
        <w:softHyphen/>
        <w:t>ëng vÒ ho¹t ®éng khoa häc kü thuËt (thêi gian , h×nh thøc khen th</w:t>
        <w:softHyphen/>
        <w:t>ëng, c¬</w:t>
      </w:r>
      <w:r>
        <w:rPr>
          <w:sz w:val="24"/>
        </w:rPr>
        <w:t xml:space="preserve"> quan nµo quyÕt ®Þnh):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4"/>
        </w:rPr>
        <w:t xml:space="preserve">IV. Ho¹t ®éng chÝnh trÞ x· héi  </w:t>
      </w:r>
      <w:r>
        <w:rPr>
          <w:sz w:val="24"/>
        </w:rPr>
        <w:t>(héi khoa häc, c«ng ®oµn, ®oµn thÓ)</w:t>
      </w:r>
      <w:r>
        <w:rPr>
          <w:rFonts w:cs=".VnTimeH" w:ascii=".VnTimeH" w:hAnsi=".VnTimeH"/>
          <w:b/>
          <w:bCs/>
          <w:sz w:val="24"/>
        </w:rPr>
        <w:t>: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ñ tr</w:t>
        <w:softHyphen/>
        <w:t>ëng c¬ quan x¸c nhËn</w:t>
        <w:tab/>
        <w:t xml:space="preserve">                                       Ngµy         th¸ng        n¨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KÝ tªn vµ ®ãng dÊu                                                          Ng</w:t>
        <w:softHyphen/>
        <w:t>êi khai kÝ tªn</w:t>
      </w:r>
    </w:p>
    <w:p>
      <w:pPr>
        <w:pStyle w:val="Normal"/>
        <w:ind w:left="2880" w:hanging="0"/>
        <w:jc w:val="both"/>
        <w:rPr>
          <w:rFonts w:ascii=".VnBodoniH" w:hAnsi=".VnBodoniH" w:cs=".VnBodoniH"/>
          <w:b/>
          <w:b/>
          <w:sz w:val="24"/>
          <w:szCs w:val="24"/>
        </w:rPr>
      </w:pPr>
      <w:r>
        <w:rPr>
          <w:rFonts w:cs=".VnBodoniH" w:ascii=".VnBodoniH" w:hAnsi=".VnBodoniH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.VnBodoniH" w:hAnsi=".VnBodoniH" w:cs=".VnBodoniH"/>
          <w:b/>
          <w:b/>
          <w:sz w:val="24"/>
        </w:rPr>
      </w:pPr>
      <w:r>
        <w:rPr>
          <w:rFonts w:cs=".VnBodoniH" w:ascii=".VnBodoniH" w:hAnsi=".VnBodoniH"/>
          <w:b/>
          <w:sz w:val="24"/>
        </w:rPr>
      </w:r>
    </w:p>
    <w:sectPr>
      <w:type w:val="nextPage"/>
      <w:pgSz w:w="11906" w:h="16838"/>
      <w:pgMar w:left="1247" w:right="907" w:gutter="0" w:header="0" w:top="238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.VnTime" w:hAnsi=".VnTime" w:eastAsia="Times New Roman" w:cs="Times New Roman"/>
    </w:rPr>
  </w:style>
  <w:style w:type="character" w:styleId="WW8Num10z0">
    <w:name w:val="WW8Num10z0"/>
    <w:qFormat/>
    <w:rPr>
      <w:rFonts w:ascii=".VnTimeH" w:hAnsi=".VnTimeH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  <w:b/>
      <w:sz w:val="3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H" w:hAnsi=".VnTimeH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BodoniH" w:hAnsi=".VnBodoniH" w:cs=".VnBodoniH"/>
      <w:sz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BodyText3Char">
    <w:name w:val="Body Text 3 Char"/>
    <w:qFormat/>
    <w:rPr>
      <w:rFonts w:ascii=".VnTime" w:hAnsi=".VnTime" w:cs=".VnTime"/>
      <w:b/>
      <w:i/>
    </w:rPr>
  </w:style>
  <w:style w:type="character" w:styleId="Heading1Char">
    <w:name w:val="Heading 1 Char"/>
    <w:qFormat/>
    <w:rPr>
      <w:rFonts w:ascii=".VnTime" w:hAnsi=".VnTime" w:cs=".VnTime"/>
      <w:b/>
      <w:color w:val="000000"/>
    </w:rPr>
  </w:style>
  <w:style w:type="character" w:styleId="Heading3Char">
    <w:name w:val="Heading 3 Char"/>
    <w:qFormat/>
    <w:rPr>
      <w:rFonts w:ascii=".VnTime" w:hAnsi=".VnTime" w:cs=".VnTime"/>
      <w:b/>
      <w:color w:val="00000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b/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5:00Z</dcterms:created>
  <dc:creator>Thanh An</dc:creator>
  <dc:description/>
  <cp:keywords/>
  <dc:language>en-US</dc:language>
  <cp:lastModifiedBy>Anh Manh</cp:lastModifiedBy>
  <cp:lastPrinted>2013-05-15T10:21:00Z</cp:lastPrinted>
  <dcterms:modified xsi:type="dcterms:W3CDTF">2013-12-06T02:10:00Z</dcterms:modified>
  <cp:revision>62</cp:revision>
  <dc:subject/>
  <dc:title>¸dfsd</dc:title>
</cp:coreProperties>
</file>